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аппарата Нагатинского районного суда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01 января 2017 года по 31 декабря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613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993"/>
        <w:gridCol w:w="1602"/>
        <w:gridCol w:w="1332"/>
        <w:gridCol w:w="1522"/>
        <w:gridCol w:w="788"/>
        <w:gridCol w:w="876"/>
        <w:gridCol w:w="1066"/>
        <w:gridCol w:w="885"/>
        <w:gridCol w:w="1312"/>
        <w:gridCol w:w="1203"/>
        <w:gridCol w:w="1617"/>
        <w:gridCol w:w="239"/>
        <w:gridCol w:w="1242"/>
      </w:tblGrid>
      <w:tr>
        <w:trPr/>
        <w:tc>
          <w:tcPr>
            <w:tcW w:w="14655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-щадь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уликова Д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9067,48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винакова А.М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 6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сан Дж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8 9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ирилина Т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кадров и дело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41 576,00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 000,00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Шелковская С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уголовного судопроизвод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3/8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Лексус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33 394,08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,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748 134,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брамова Т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6 855,6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гапова М.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6 340,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абушкина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92 521,3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уренкова О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ыой автомобиль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ери Ти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6 152,5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уманов Л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говор дарен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говор дар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Фольксваген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1 624,2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ноградова Е.Ю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8381,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олошенко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5 650,6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асанова Ф.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9 507,3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Ли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 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мерческое помещ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ыой автомобил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санг Йонг Акш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38 318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агаков Д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3 977,1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мелькина Е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8.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,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1 857,1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ысягин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Тойота Чейз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5 565,5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рлова М.В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1 118,0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не име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араканов М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мощник судь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 име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МВ 3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1 853,8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6:00Z</dcterms:created>
  <dc:creator>Ехтанигова Светлана Анатольевна</dc:creator>
  <dc:description/>
  <cp:keywords/>
  <dc:language>en-US</dc:language>
  <cp:lastModifiedBy>Кирилина Тамара Александровна</cp:lastModifiedBy>
  <dcterms:modified xsi:type="dcterms:W3CDTF">2018-05-29T06:41:00Z</dcterms:modified>
  <cp:revision>4</cp:revision>
  <dc:subject/>
  <dc:title/>
</cp:coreProperties>
</file>