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ППАРАТ С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0"/>
        <w:gridCol w:w="1774"/>
        <w:gridCol w:w="1829"/>
        <w:gridCol w:w="14"/>
        <w:gridCol w:w="1606"/>
        <w:gridCol w:w="1260"/>
        <w:gridCol w:w="1417"/>
        <w:gridCol w:w="17"/>
        <w:gridCol w:w="6"/>
        <w:gridCol w:w="1620"/>
        <w:gridCol w:w="19"/>
        <w:gridCol w:w="1600"/>
        <w:gridCol w:w="1181"/>
      </w:tblGrid>
      <w:tr>
        <w:trPr>
          <w:trHeight w:val="430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представившего сведения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лица, представившего сведе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ационный годовой доход за 2015 год</w:t>
            </w:r>
          </w:p>
        </w:tc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го 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</w:tr>
      <w:tr>
        <w:trPr>
          <w:trHeight w:val="11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яй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 Эдуардовн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государственной службы и кад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06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>
          <w:trHeight w:val="84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чатря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ия Владимировн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7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</w:tr>
      <w:tr>
        <w:trPr>
          <w:trHeight w:val="84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я Серге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8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97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84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8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CEED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8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84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ес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сения Андреевн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8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34,9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roen C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</w:tr>
      <w:tr>
        <w:trPr>
          <w:trHeight w:val="84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8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84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8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84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ейме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на Геннадьевн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председ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 883,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</w:t>
            </w:r>
          </w:p>
        </w:tc>
      </w:tr>
      <w:tr>
        <w:trPr>
          <w:trHeight w:val="83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961,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8</w:t>
            </w:r>
          </w:p>
        </w:tc>
      </w:tr>
      <w:tr>
        <w:trPr>
          <w:trHeight w:val="84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8</w:t>
            </w:r>
          </w:p>
        </w:tc>
      </w:tr>
      <w:tr>
        <w:trPr>
          <w:trHeight w:val="115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Игор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председа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816,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15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и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ина Арту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5 7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</w:tr>
      <w:tr>
        <w:trPr>
          <w:trHeight w:val="718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кельди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ат Исса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07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</w:tr>
      <w:tr>
        <w:trPr>
          <w:trHeight w:val="847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унда Владислав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1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688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ш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стасия Андре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846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ель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а Максим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8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702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Юр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2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</w:t>
            </w:r>
          </w:p>
        </w:tc>
      </w:tr>
      <w:tr>
        <w:trPr>
          <w:trHeight w:val="46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га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нна Никола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3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йм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</w:t>
            </w:r>
          </w:p>
        </w:tc>
      </w:tr>
      <w:tr>
        <w:trPr>
          <w:trHeight w:val="46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</w:t>
            </w:r>
          </w:p>
        </w:tc>
      </w:tr>
      <w:tr>
        <w:trPr>
          <w:trHeight w:val="46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гал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елина Владими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16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</w:t>
            </w:r>
          </w:p>
        </w:tc>
      </w:tr>
      <w:tr>
        <w:trPr>
          <w:trHeight w:val="46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3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</w:tr>
      <w:tr>
        <w:trPr>
          <w:trHeight w:val="46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сан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гар Акиф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3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initi f[ 3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46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740" w:hRule="atLeast"/>
        </w:trPr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лы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Михайловн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0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6 8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я Серге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5 16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зок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на Роман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3 08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да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 Васил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84 4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ш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втина 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5 7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Санта Ф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 Эдуард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0 57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я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стасия Витал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95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л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Викто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79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ав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ия 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29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94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р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ла Илхом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4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0 9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Muran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08:00Z</dcterms:created>
  <dc:creator>user</dc:creator>
  <dc:description/>
  <cp:keywords/>
  <dc:language>en-US</dc:language>
  <cp:lastModifiedBy>Горяйнова Анна Эдуардовна</cp:lastModifiedBy>
  <dcterms:modified xsi:type="dcterms:W3CDTF">2018-05-28T11:30:00Z</dcterms:modified>
  <cp:revision>65</cp:revision>
  <dc:subject/>
  <dc:title>АППАРАТ СУДА</dc:title>
</cp:coreProperties>
</file>