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7 г. по 31 декабря 2017 г.</w:t>
      </w:r>
    </w:p>
    <w:tbl>
      <w:tblPr>
        <w:tblW w:w="15456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701"/>
        <w:gridCol w:w="1843"/>
        <w:gridCol w:w="1134"/>
        <w:gridCol w:w="1559"/>
        <w:gridCol w:w="567"/>
        <w:gridCol w:w="851"/>
        <w:gridCol w:w="992"/>
        <w:gridCol w:w="1134"/>
        <w:gridCol w:w="1134"/>
        <w:gridCol w:w="1418"/>
        <w:gridCol w:w="1134"/>
        <w:gridCol w:w="1417"/>
      </w:tblGrid>
      <w:tr>
        <w:trPr>
          <w:trHeight w:val="8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 имущества,  источник)</w:t>
            </w:r>
          </w:p>
        </w:tc>
      </w:tr>
      <w:tr>
        <w:trPr>
          <w:trHeight w:val="72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гиева Зейнаб Элданиз к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304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ребная Маргарит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54,2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2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88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бинкина Александр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40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771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воргян Лилит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37,6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218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бдуллина Елена Минтаг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Дачный 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5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683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лапова Элеонора Арт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233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ова И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евая ¼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евая 1/4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4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377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вцева Вале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72,0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62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иридова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sz w:val="22"/>
                <w:szCs w:val="22"/>
              </w:rPr>
              <w:t>Машино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78,7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1,1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769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син Вадим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евая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7817,0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мщикова Людми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4472,0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рмяева Лилия Эр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6435,2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хова Анна 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евая 98/100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74,9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37,6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107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Автомобиль легковой Тойота лексус </w:t>
            </w:r>
            <w:r>
              <w:rPr>
                <w:i/>
                <w:sz w:val="22"/>
                <w:szCs w:val="22"/>
                <w:lang w:val="en-US"/>
              </w:rPr>
              <w:t>RX</w:t>
            </w:r>
            <w:r>
              <w:rPr>
                <w:i/>
                <w:sz w:val="22"/>
                <w:szCs w:val="22"/>
              </w:rPr>
              <w:t>270,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76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071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евая 1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евая 1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игорьева Александр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24,2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7046,1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омедова Джавгарат Алау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988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ишкова Гал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2"/>
                <w:szCs w:val="22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евая 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5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обиль легковой Хундай  Акцент,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287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3,3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обиль легковой БМВ 750,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97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егина Евген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ик отдела судопроизводства по гражданским и уголо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2282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30,5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обиль легковой Джип Гранд Чероки, 2012 г.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Автомобиль легковой Хендэ </w:t>
            </w:r>
            <w:r>
              <w:rPr>
                <w:i/>
                <w:sz w:val="22"/>
                <w:szCs w:val="22"/>
                <w:lang w:val="en-US"/>
              </w:rPr>
              <w:t>IX</w:t>
            </w:r>
            <w:r>
              <w:rPr>
                <w:i/>
                <w:sz w:val="22"/>
                <w:szCs w:val="22"/>
              </w:rPr>
              <w:t xml:space="preserve"> 35,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095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митриева Дар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. начальника отдела судопроизводства по гражданским и уголо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695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ина Надежд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. начальника отдела судопроизводства по гражданским и уголо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828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08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4:00Z</dcterms:created>
  <dc:creator>Светлана Генадьевна Белоусова</dc:creator>
  <dc:description/>
  <cp:keywords/>
  <dc:language>en-US</dc:language>
  <cp:lastModifiedBy>Шишкова Галина Васильевна</cp:lastModifiedBy>
  <cp:lastPrinted>2018-05-16T12:36:00Z</cp:lastPrinted>
  <dcterms:modified xsi:type="dcterms:W3CDTF">2018-05-29T07:08:00Z</dcterms:modified>
  <cp:revision>3</cp:revision>
  <dc:subject/>
  <dc:title/>
</cp:coreProperties>
</file>