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408"/>
        <w:gridCol w:w="1260"/>
        <w:gridCol w:w="1620"/>
        <w:gridCol w:w="720"/>
        <w:gridCol w:w="900"/>
        <w:gridCol w:w="1260"/>
        <w:gridCol w:w="720"/>
        <w:gridCol w:w="900"/>
        <w:gridCol w:w="1260"/>
        <w:gridCol w:w="1800"/>
        <w:gridCol w:w="1800"/>
        <w:gridCol w:w="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 лиц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 (руб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8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а Т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¼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-WAG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315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д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ей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надувная, двига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.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964,5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топенко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азда Д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 138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дяш Л.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 154,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И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87,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96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ел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814,78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а О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Дуал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634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 450,9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акова Я.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658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FJ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21,0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а Н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Эску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14,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ример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165,8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мурзина Ю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56,4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78,9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това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Alli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 540,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рко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хатсу Му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358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 AVANSI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8 927,0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фьева Л.В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WINGROAD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TOWN 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 347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 304,2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1,6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лист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 829,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люг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44 0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дурко Ю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76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О.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Джим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73,6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 П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гараж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983,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 А.В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Presag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513,0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ова О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 675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нежилое помещение в зада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PX450x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ксус GX4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Sanxin YMT-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Ямаха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540</w:t>
            </w:r>
            <w:r>
              <w:rPr>
                <w:rFonts w:cs="Times New Roman" w:ascii="Times New Roman" w:hAnsi="Times New Roman"/>
                <w:lang w:val="en-US"/>
              </w:rPr>
              <w:t>E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3 024,2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Е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78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XPB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X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6,5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исная Ю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7 363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ёва А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Corolla Run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655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вко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094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ик Ю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631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ц Т.Е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 с матерью и брат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 925,7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 446,7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т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Хай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11 962,2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К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639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асилькевич Г.А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 947,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инцева Е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v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 006,1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Стри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505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Ю.Э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58,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 Бонго Фриенд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367,7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ё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Е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ТОЙОТА Corolla Fil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628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н А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икстрей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84,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72,5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ева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14234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личева В.А.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NC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роллер Ямаха </w:t>
            </w:r>
            <w:r>
              <w:rPr>
                <w:rFonts w:cs="Times New Roman" w:ascii="Times New Roman" w:hAnsi="Times New Roman"/>
                <w:lang w:val="en-US"/>
              </w:rPr>
              <w:t>Majesty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 478,56</w:t>
            </w:r>
          </w:p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25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як Н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18044,67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кина И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455,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лько К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47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 Ю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52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Е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925,0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Вис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705,3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10215,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ем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59302,4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В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815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H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 735,5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гиоз Т.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601618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ская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Спортейд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407,5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n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9" w:firstLine="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 286,0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га Т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1 881,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93 738,6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ко Е.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 308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3/1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кина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Cal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46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374,7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ремина И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Ипс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ые автомобил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AXOR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reightlin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umbi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дельный полуприцеп контейне-рово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ders roc12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контейне-ровоз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one S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 507,8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 257,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 А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05644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бару Импрез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181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Н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Тиида Лати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783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В.К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 461,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107,1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овская Е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06,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шко М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88705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М.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10,1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Н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Сузуки Свиф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Свиф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186,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мышенко Т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Эсти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 407,5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8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 421 098,75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09466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.Сер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87,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SUBISHI</w:t>
            </w:r>
            <w:r>
              <w:rPr>
                <w:rFonts w:cs="Times New Roman" w:ascii="Times New Roman" w:hAnsi="Times New Roman"/>
                <w:lang w:val="en-US"/>
              </w:rPr>
              <w:t xml:space="preserve"> RV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средства полученные в дар от матери Ким К.В. на безвозвратной основе,доход полученный от продажи легкового автомобиля (Нисан Террано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Л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175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Т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419,8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з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570,63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ева Н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Daihatsu Terios Ki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 452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Н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015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 390,8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ёва В.Н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70,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у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усэйс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4 311,6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ладзе Е.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ш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0 536,7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к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23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6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рева Н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019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Тигу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4 536,5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под гаражным бок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 253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вцова Е.А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85981,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якова А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588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к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 085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 782,5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узная А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32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птева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342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кова А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34,5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ченко П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 991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МАР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81,9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а В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475,4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Ю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15,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ич В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доля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1/3 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0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RV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71,2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а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42,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Ю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506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867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 943,0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а Н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yota Progres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onda CR-V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53,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веева Д.М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уки Гранд Вита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972,1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вша Е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 309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419,8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ведева Е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796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2, ГСК № 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№ 1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К № 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0/1000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14/100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ва</w:t>
            </w:r>
            <w:r>
              <w:rPr>
                <w:rFonts w:cs="Times New Roman" w:ascii="Times New Roman" w:hAnsi="Times New Roman"/>
              </w:rPr>
              <w:t>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nhor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1900 </w:t>
            </w:r>
            <w:r>
              <w:rPr>
                <w:rFonts w:cs="Times New Roman" w:ascii="Times New Roman" w:hAnsi="Times New Roman"/>
                <w:lang w:val="en-US"/>
              </w:rPr>
              <w:t>RAIDER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 083,6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а Д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519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6 501,2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Е.Б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054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РАУ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 852,7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ова И.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¾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йота Ра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873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</w:rPr>
              <w:t>упру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Жу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 277,7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И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510,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 126,4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теренко А.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 462,6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Ю.С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иобиль Тойота </w:t>
            </w:r>
            <w:r>
              <w:rPr>
                <w:rFonts w:cs="Times New Roman" w:ascii="Times New Roman" w:hAnsi="Times New Roman"/>
                <w:lang w:val="en-US"/>
              </w:rPr>
              <w:t>SA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 178,2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/1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 767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1 071,7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2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ЭСКЕЙП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450,24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ько Е.Ф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95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ьнова И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 206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Ленд Круз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11,4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О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i Pajero J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850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Я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814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В.А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rem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06,8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786,5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ец Т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 000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очкина Т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ХОНДА СВ 400SF VTEC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995,79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рев Р.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⅓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000,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ина Е.С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941,9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парова Н.А.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ИИД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341,1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М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73,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ская О.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585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24,2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05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ова О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65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6,48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736,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К</w:t>
            </w:r>
            <w:r>
              <w:rPr>
                <w:rFonts w:cs="Times New Roman" w:ascii="Times New Roman" w:hAnsi="Times New Roman"/>
              </w:rPr>
              <w:t>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SPOR</w:t>
            </w:r>
            <w:r>
              <w:rPr>
                <w:rFonts w:cs="Times New Roman" w:ascii="Times New Roman" w:hAnsi="Times New Roman"/>
                <w:lang w:val="en-US"/>
              </w:rPr>
              <w:t>TAG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90,2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ерин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612,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HARRIER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4 023,65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яйкина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Subary 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4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58,7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ко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Fun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24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размещения гараж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VO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ур М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Fi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42,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М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  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98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ПАТРО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31,6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ив О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354,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х Ю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ПАСС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 605,78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нов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144,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енко Е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80,96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.С.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323,5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Инсай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366,36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612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чева А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638,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ова Н.П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суд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765,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ури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 366,1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айси В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 138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льцева Т.Н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Ипсу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9 851,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якова А.В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086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9 395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зова Н.С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: 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 Starle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Н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927,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инская Е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,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70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lang w:val="en-US"/>
              </w:rPr>
              <w:t>Prius</w:t>
            </w:r>
            <w:r>
              <w:rPr>
                <w:rFonts w:cs="Times New Roman" w:ascii="Times New Roman" w:hAnsi="Times New Roman"/>
              </w:rPr>
              <w:t>, 20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Paj</w:t>
            </w:r>
            <w:r>
              <w:rPr>
                <w:rFonts w:cs="Times New Roman" w:ascii="Times New Roman" w:hAnsi="Times New Roman"/>
                <w:lang w:val="en-US"/>
              </w:rPr>
              <w:t>ero,19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536,0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 О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 66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2 106,31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нданова Л.Н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79,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4,9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н С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ББ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Фи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473,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й в порядке дарения,договор дарения б/н от 01.03.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й в порядке дарения,договор дарения б/н от 01.03.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ный в порядке дарения,договор дарения б/н от 01.03.20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лова А.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ерседес бен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604 064,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ова А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Dual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961,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 952,65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Я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ая   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бару </w:t>
            </w:r>
            <w:r>
              <w:rPr>
                <w:rFonts w:cs="Times New Roman" w:ascii="Times New Roman" w:hAnsi="Times New Roman"/>
                <w:lang w:val="en-US"/>
              </w:rPr>
              <w:t>Imprez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285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СКАЙЛАН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ЙХАТСУ ДЕЛЬТА ВАЙ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006,4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ухина Е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RAV-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67,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р А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Прем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1 932,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в порядке дарения, договор дарения б.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405,32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ина Т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судь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878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IHATS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ri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512,67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ё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А.С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097,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 000,0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ва И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220,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 Тойота Спринте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302,6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⅓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ец Л.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Priu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74,93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Е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03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9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Н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 128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Хайс Реги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74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В.Ю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тц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428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доля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Л.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Аллио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09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в С.Н.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¼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я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Аутланд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374,9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192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енко Д.В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440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ова Г.Н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 18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574,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Е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82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доля ¼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270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4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6:00Z</dcterms:created>
  <dc:creator>maksimenko</dc:creator>
  <dc:description/>
  <cp:keywords/>
  <dc:language>en-US</dc:language>
  <cp:lastModifiedBy>Ивкова Иветта Геннадьевна</cp:lastModifiedBy>
  <cp:lastPrinted>2016-05-12T12:05:00Z</cp:lastPrinted>
  <dcterms:modified xsi:type="dcterms:W3CDTF">2018-05-22T07:38:00Z</dcterms:modified>
  <cp:revision>3</cp:revision>
  <dc:subject/>
  <dc:title>Сведения о доходах, расходах,</dc:title>
</cp:coreProperties>
</file>