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0" w:leader="none"/>
        </w:tabs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80" w:leader="none"/>
        </w:tabs>
        <w:ind w:left="-900" w:hanging="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вного Суда Республики Саха (Якутия) за период с 1 января 2017 г. по 31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620"/>
        <w:gridCol w:w="1080"/>
        <w:gridCol w:w="1080"/>
        <w:gridCol w:w="1260"/>
        <w:gridCol w:w="1080"/>
        <w:gridCol w:w="1080"/>
        <w:gridCol w:w="1260"/>
        <w:gridCol w:w="1440"/>
        <w:gridCol w:w="1620"/>
      </w:tblGrid>
      <w:tr>
        <w:trPr>
          <w:trHeight w:val="8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left" w:pos="22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лларион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Ax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укина Августа Ег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86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4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ыткина Надежда Иннокент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5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ксимова Лариса Л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1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7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иколаева Альбин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85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иколаева Татьяна Прокоп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4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овикова Наталь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12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етрова Ирина Гаврии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Mark 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83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83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одажа доли квартиры и автомобиля супруг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Андросова Надежда Иннокент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Hi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21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Иванова Валерия Алквиа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84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зарян Ирина Стани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46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естникова Евген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91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олес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Succeed</w:t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6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Попова Ньургуяна Афанас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73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етрова Саргылана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X-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54500</w:t>
            </w:r>
            <w:r>
              <w:rPr>
                <w:sz w:val="18"/>
                <w:szCs w:val="18"/>
              </w:rPr>
              <w:t>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75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Семенова Лили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7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ые сред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дажа квартиры и ипотечный кред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Винокурова Кыым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(контрактный управляющ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4638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312" w:right="335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3:00Z</dcterms:created>
  <dc:creator>пользователь</dc:creator>
  <dc:description/>
  <cp:keywords/>
  <dc:language>en-US</dc:language>
  <cp:lastModifiedBy>Mestnikova</cp:lastModifiedBy>
  <cp:lastPrinted>2018-05-16T10:46:00Z</cp:lastPrinted>
  <dcterms:modified xsi:type="dcterms:W3CDTF">2018-05-18T05:47:00Z</dcterms:modified>
  <cp:revision>42</cp:revision>
  <dc:subject/>
  <dc:title>Сведения </dc:title>
</cp:coreProperties>
</file>