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 период с 1 января 2017 г. по 31 декабря 2017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620"/>
        <w:gridCol w:w="14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 160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>, 508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175,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а И.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 565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880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990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-Калина,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 Л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760, 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3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 495,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 959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573,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КИА Соул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096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очкин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7</w:t>
            </w:r>
            <w:r>
              <w:rPr>
                <w:lang w:val="en-US"/>
              </w:rPr>
              <w:t> </w:t>
            </w:r>
            <w:r>
              <w:rPr/>
              <w:t>599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496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ов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392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Рено Сандеро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а Е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972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8:00Z</dcterms:created>
  <dc:creator>katrin</dc:creator>
  <dc:description/>
  <cp:keywords/>
  <dc:language>en-US</dc:language>
  <cp:lastModifiedBy>katrin</cp:lastModifiedBy>
  <cp:lastPrinted>2018-05-28T11:45:00Z</cp:lastPrinted>
  <dcterms:modified xsi:type="dcterms:W3CDTF">2018-05-29T04:26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