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замещающих должности в администрации МО Сосновское сельское поселение и членов их семе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за период с 1 января 2014 года по 31 декабря 201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1499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32"/>
        <w:gridCol w:w="1974"/>
        <w:gridCol w:w="2620"/>
        <w:gridCol w:w="1418"/>
        <w:gridCol w:w="1798"/>
        <w:gridCol w:w="2454"/>
      </w:tblGrid>
      <w:tr>
        <w:trPr>
          <w:trHeight w:val="1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   дохода   за 2013 г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ЛАКОВ А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84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 304200,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81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ГЕНБЕРГ И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 122 400,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-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ОНИНА Н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745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Г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59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.ч. пенсия 148227,03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ЕНКОВА Т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Сосновская поселенческая объединенная библиот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я 126000,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доля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-фактическое 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 Лада-Кали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В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культуры Кривковский дом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23,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-фактическое 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КВИНА С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культуры»Сосновский Дом творчеств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64,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ОВА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Культурно-спортивный комплекс «Снегиревск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20,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УХИН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«Физкультурно-оздоровительный копмплекс «Сосновск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по совместительству) муниципального казенного учреждения «Сосновская служба заказчи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6018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т.ч. пенсия и работа по совместительству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рвет-600 </w:t>
            </w:r>
            <w:r>
              <w:rPr>
                <w:sz w:val="20"/>
                <w:szCs w:val="20"/>
                <w:lang w:val="en-US"/>
              </w:rPr>
              <w:t>w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6655,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 1\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“Focus”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Юрий Васильевич</dc:creator>
  <dc:description/>
  <dc:language>en-US</dc:language>
  <cp:lastModifiedBy>Пользватель</cp:lastModifiedBy>
  <cp:lastPrinted>2013-04-18T09:04:00Z</cp:lastPrinted>
  <dcterms:modified xsi:type="dcterms:W3CDTF">2015-05-20T10:12:00Z</dcterms:modified>
  <cp:revision>2</cp:revision>
  <dc:subject/>
  <dc:title>Сведения</dc:title>
</cp:coreProperties>
</file>