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о доходах, об имуществе и обязательствах имущественного характера муниципальных служащих,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замещающих должности в администрации МО Сосновское сельское поселение и членов их семе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за период с 1 января 2013 года по 31 декабря 201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tbl>
      <w:tblPr>
        <w:tblW w:w="14992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232"/>
        <w:gridCol w:w="1974"/>
        <w:gridCol w:w="2620"/>
        <w:gridCol w:w="1418"/>
        <w:gridCol w:w="1798"/>
        <w:gridCol w:w="2454"/>
      </w:tblGrid>
      <w:tr>
        <w:trPr>
          <w:trHeight w:val="13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ого годового   дохода   за 2013 г. 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35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7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ЛАКОВ А.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6 603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.ч. продажа квартиры – 3 080 000,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автомобиля – 1 200 000,00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36 394 – компенсация за изъятие дома и земельного участ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ЛЬГЕНБЕРГ И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2 189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родажа квартиры –  2 650 000, 00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МОНИНА Н.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194,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ОВА Г.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управлению муниципальным имуществ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149,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ЕНКОВА Т.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культуры Сосновская поселенческая объединенная библиоте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000,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доля кварти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½ -фактическое 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30 Лада-Калин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В.С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казенного учреждения культуры Кривковский дом культу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700,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4 доля кварти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-фактическое польз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nata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КВИНА С.П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казенного учреждения культуры»Сосновский Дом творчеств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360,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ДОВА Е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казенного учреждения Культурно-спортивный комплекс «Снегиревский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066,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ДУХИН С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униципального казенного учреждения «Физкультурно-оздоровительный копмплекс «Сосновский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177,8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комнатн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рвет-600 </w:t>
            </w:r>
            <w:r>
              <w:rPr>
                <w:sz w:val="20"/>
                <w:szCs w:val="20"/>
                <w:lang w:val="en-US"/>
              </w:rPr>
              <w:t>w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0:00Z</dcterms:created>
  <dc:creator>Юрий Васильевич</dc:creator>
  <dc:description/>
  <cp:keywords/>
  <dc:language>en-US</dc:language>
  <cp:lastModifiedBy>Sosn</cp:lastModifiedBy>
  <cp:lastPrinted>2013-04-18T09:04:00Z</cp:lastPrinted>
  <dcterms:modified xsi:type="dcterms:W3CDTF">2014-04-22T09:10:00Z</dcterms:modified>
  <cp:revision>2</cp:revision>
  <dc:subject/>
  <dc:title>Сведения</dc:title>
</cp:coreProperties>
</file>