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440"/>
        <w:gridCol w:w="720"/>
        <w:gridCol w:w="1440"/>
        <w:gridCol w:w="1620"/>
        <w:gridCol w:w="1260"/>
        <w:gridCol w:w="1425"/>
        <w:gridCol w:w="15"/>
        <w:gridCol w:w="1080"/>
        <w:gridCol w:w="1440"/>
        <w:gridCol w:w="1726"/>
      </w:tblGrid>
      <w:tr>
        <w:trPr>
          <w:trHeight w:val="350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 и обязательствах имущественного характера государственных гражданских служащих за 2017 год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76,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ой А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43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Горюново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Легковой автомобиль Лада Приора,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3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Горюново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031,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Хабибуллиной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Логан,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546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редства, полученные от продажи квартиры)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Р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87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инова Л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01,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ин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561,4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иной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53,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Будиной М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касумов А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Авео т 250, 2010 г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А6 1995г.; грузовой автомобиль ГАЗ 2705 200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10,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 Магомедскасумова А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58,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ой О.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Лэнд Крузер 200,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8,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ой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9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ой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9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ой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9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ташева Е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61,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солтано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17,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Алисолтановой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ев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/110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00,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ина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Лансер 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76,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Горлиной А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¼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ранзит, 198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султанова А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91,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олицын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4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218,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ина П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орнилиной П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>, 201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(доход от продажи БМВ 3 и накопления за предыдущие годы)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Корнилиной П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хал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05,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рехалево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Шевроле </w:t>
            </w:r>
            <w:r>
              <w:rPr>
                <w:sz w:val="16"/>
                <w:szCs w:val="16"/>
                <w:lang w:val="en-US"/>
              </w:rPr>
              <w:t>Cruse</w:t>
            </w:r>
            <w:r>
              <w:rPr>
                <w:sz w:val="16"/>
                <w:szCs w:val="16"/>
              </w:rPr>
              <w:t>,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Крехалево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алия 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/61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YN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Venga</w:t>
            </w:r>
            <w:r>
              <w:rPr>
                <w:sz w:val="16"/>
                <w:szCs w:val="16"/>
              </w:rPr>
              <w:t>),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45,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90,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440"/>
        <w:gridCol w:w="720"/>
        <w:gridCol w:w="1440"/>
        <w:gridCol w:w="1620"/>
        <w:gridCol w:w="1260"/>
        <w:gridCol w:w="1440"/>
        <w:gridCol w:w="1080"/>
        <w:gridCol w:w="1440"/>
        <w:gridCol w:w="1726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/3 до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65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ае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 xml:space="preserve">Jetta </w:t>
            </w:r>
            <w:r>
              <w:rPr>
                <w:sz w:val="16"/>
                <w:szCs w:val="16"/>
              </w:rPr>
              <w:t>,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76,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69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пик О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85,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ешов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85,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Е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Василеостровского районного суда г.Санкт-Петербурга                                                Т.Ю. Земцовская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1:00Z</dcterms:created>
  <dc:creator>226</dc:creator>
  <dc:description/>
  <cp:keywords/>
  <dc:language>en-US</dc:language>
  <cp:lastModifiedBy>Горюнова</cp:lastModifiedBy>
  <cp:lastPrinted>2018-05-14T12:00:00Z</cp:lastPrinted>
  <dcterms:modified xsi:type="dcterms:W3CDTF">2018-05-14T08:02:00Z</dcterms:modified>
  <cp:revision>8</cp:revision>
  <dc:subject/>
  <dc:title>Сведения о доходах и обязательствах имущественного характера государственных гражданских служащих за 2016 год</dc:title>
</cp:coreProperties>
</file>