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0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ходах, расходах, об имуществе и обязательства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ущественного характера за период</w:t>
      </w:r>
    </w:p>
    <w:p>
      <w:pPr>
        <w:pStyle w:val="Normal"/>
        <w:jc w:val="center"/>
        <w:rPr/>
      </w:pPr>
      <w:r>
        <w:rPr/>
        <w:t>с 1 января 2017 г. по 31 декабря 2017 г.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1275"/>
        <w:gridCol w:w="1276"/>
        <w:gridCol w:w="1713"/>
        <w:gridCol w:w="1122"/>
        <w:gridCol w:w="851"/>
        <w:gridCol w:w="1276"/>
        <w:gridCol w:w="1133"/>
        <w:gridCol w:w="774"/>
        <w:gridCol w:w="1260"/>
        <w:gridCol w:w="1226"/>
        <w:gridCol w:w="198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ванный доход (руб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ственно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вьева В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2123,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ова С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АЗ А2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2, 2013 г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068,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убина Л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242,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МЕРСЕДЕС БЕНЦ МЕРСЕДЕС 315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D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РИНТЕР, 2006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МЕРСЕДЕС БЕНЦ МЕРСЕДЕС-  БЕНЦ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2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D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2003 г.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884,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емба С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579,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428,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фина Н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009,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СС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и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г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9581,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цова Е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zuki  SX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12 г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8727,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ченко И.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председателя с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377,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t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11 г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895,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имова Е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суд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791,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никова Д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суд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15 г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74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7782,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ова А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суд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497,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 Granta 2190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12 г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639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летова Н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суд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072,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това И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суд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337,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УД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, 2013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ОПЕЛЬ аст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королла, 2006 г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1227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к Е.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суд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НДАЙ Солярис, 2012 г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868,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а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вник М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суд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817,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766,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енькая Т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суд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ЙОТА Аури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 г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693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бошина А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суд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 Alme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13 г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18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ач Н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суд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9/1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ЛЬКСВАГЕ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l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d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11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5, 1999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тоцикл КТМ 66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M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 г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546,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драхимова М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суд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714,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обсон К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суд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112,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ЛЬКСВАГЕН Пол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ЛЬКСВАГЕН Пол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757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лович М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суд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515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ЖО 107, 200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 ГАЗ А 3Р3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ан И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суд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791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 КАШКАЙ, 2011 г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43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скаленко Е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суд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А Рио, 2011 г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571,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УНДА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X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5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хина Е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суд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558,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кова Л.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суд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8/393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483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З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IO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11 г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5749,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калева Ю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суд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5)</w:t>
              <w:tab/>
              <w:tab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ЕВРОЛЕ Лано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 г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750,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2010,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попова В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суд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912,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фимова Ю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суд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041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ЛЬКСВАГЕ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et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180,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йкова А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суд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338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опаткина В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суд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ЕВРОЛЕ Орланд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LI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5077,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а К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суд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446,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4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 г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охова П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суд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507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ова З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суд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941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5179,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кова А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суд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218,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ева А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суд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 sou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г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933,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 А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082,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нуразова М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суд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ЛЬ Р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T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448,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макова К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суд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736,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ова О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суд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153,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сукбаева Д.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суд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698,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яйлова К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суд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286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йкова Е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суд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773,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аненко В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суд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450,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 Кашка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 г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77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01:00Z</dcterms:created>
  <dc:creator>Заремба Стас Александрович</dc:creator>
  <dc:description/>
  <cp:keywords/>
  <dc:language>en-US</dc:language>
  <cp:lastModifiedBy>VRS</cp:lastModifiedBy>
  <dcterms:modified xsi:type="dcterms:W3CDTF">2018-05-16T11:14:00Z</dcterms:modified>
  <cp:revision>10</cp:revision>
  <dc:subject/>
  <dc:title/>
</cp:coreProperties>
</file>