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7 г. по 31 декабря 2017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204"/>
        <w:gridCol w:w="1080"/>
        <w:gridCol w:w="1080"/>
        <w:gridCol w:w="720"/>
        <w:gridCol w:w="1200"/>
        <w:gridCol w:w="1080"/>
        <w:gridCol w:w="720"/>
        <w:gridCol w:w="1200"/>
        <w:gridCol w:w="1680"/>
        <w:gridCol w:w="1320"/>
        <w:gridCol w:w="19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альгина М.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 17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Фольксваген Пасса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297 066,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ёмин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 357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3.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росян Е.Л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ОСП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</w:t>
            </w:r>
          </w:p>
          <w:p>
            <w:pPr>
              <w:pStyle w:val="ConsPlusNormal"/>
              <w:rPr/>
            </w:pPr>
            <w:r>
              <w:rPr/>
              <w:t>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ческое 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 93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гибина М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ОСП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6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Опель Анта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8 794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да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жкина А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 623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ир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Форд Фоку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 985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ычихина А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7 256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пченок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. начал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 111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Арсеньева Ю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 442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ене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Мицубиси</w:t>
            </w:r>
            <w:r>
              <w:rPr>
                <w:lang w:val="en-US"/>
              </w:rPr>
              <w:t xml:space="preserve"> LANZER</w:t>
            </w:r>
            <w:r>
              <w:rPr/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 936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йс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школьник ГБД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гданова Е.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 830, 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T</w:t>
            </w:r>
            <w:r>
              <w:rPr/>
              <w:t>-консуль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 736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ходцева М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 953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lang w:val="en-US"/>
              </w:rPr>
              <w:t>Volkswagen golf plus</w:t>
            </w:r>
            <w:r>
              <w:rPr/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 235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игорьева К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34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 112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дыкина А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 344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ютин Р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 375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харов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 408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ванов В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800 613,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пова Е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нда «Аккор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6 6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иченко М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 365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5</w:t>
            </w:r>
          </w:p>
          <w:p>
            <w:pPr>
              <w:pStyle w:val="ConsPlusNormal"/>
              <w:rPr/>
            </w:pPr>
            <w:r>
              <w:rPr/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ндай «Accent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 345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есников А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 303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берез-ников  М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5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703 080,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янина О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51 556, 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рший инженер-проектир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ьксваген «Golf VI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 469 682, 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йс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 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щийс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 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ак Д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 765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лигава Н.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 05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Судебного департамента при Верховном Суде РФ от 17.11.2016 N 223 (ред. от 20.12.2016) "Об утверждении Положения о порядке ведения раздела "Противодействие коррупции"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ECDB037A666B53A5C978369D9EA71B2B5D1085F36BA3D2D6202368E2F96FC9B0792B570607749f4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2:00Z</dcterms:created>
  <dc:creator>admin</dc:creator>
  <dc:description/>
  <cp:keywords/>
  <dc:language>en-US</dc:language>
  <cp:lastModifiedBy>admin</cp:lastModifiedBy>
  <dcterms:modified xsi:type="dcterms:W3CDTF">2018-05-14T07:02:00Z</dcterms:modified>
  <cp:revision>2</cp:revision>
  <dc:subject/>
  <dc:title>Сведения</dc:title>
</cp:coreProperties>
</file>