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аппарата Ломоносовского районного суд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440"/>
        <w:gridCol w:w="1440"/>
        <w:gridCol w:w="1260"/>
        <w:gridCol w:w="1440"/>
        <w:gridCol w:w="1496"/>
        <w:gridCol w:w="1204"/>
        <w:gridCol w:w="1496"/>
        <w:gridCol w:w="1924"/>
      </w:tblGrid>
      <w:tr>
        <w:trPr>
          <w:trHeight w:val="4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охода за 2017г. (руб.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сти, находящихся в пользовани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имое имущество</w:t>
            </w:r>
          </w:p>
        </w:tc>
      </w:tr>
      <w:tr>
        <w:trPr>
          <w:trHeight w:val="182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Площадь (кв.м, г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фе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84,1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 р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69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ЛЬКСВАГЕН ГОЛЬФ 1,4, 200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Юрь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54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касс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72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общая долевая (21/5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 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араж индивидуаль-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шк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сения Иван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106,0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по прода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ойота Камри, 2010г.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0" w:hRule="atLeast"/>
        </w:trPr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ва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0790,8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индивидуаль-ная приват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ладовка индивидуаль-ная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 отделения ПЧ ГСП 20 ПС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оми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ор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12,0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, 2014г.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ы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вло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66,4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81,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 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 общая долевая (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 ИЖС общая долевая (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втомобиль: АУДИ Q7, 2008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мобил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, 2007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3. Снегоболотоход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FMO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6, 2011г.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онькова Мария Николаев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12,3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алова Ирина Егоровна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еспечения судопроизводств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40,7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лешкова Екатерина Ивано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езеровщ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38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61/93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 1440 Самара, 2010г.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ыб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нат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06,9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 2 вз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45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  <w:r>
              <w:rPr>
                <w:sz w:val="20"/>
                <w:szCs w:val="20"/>
              </w:rPr>
              <w:t>, 2013г.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ок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редседателя суд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601,6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Квартира общая долевая (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Квартира индивидуаль-на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6,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ириден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36,6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-3, 2004г.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угарева Мар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леговна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54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ю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р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9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4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олярис, 2013г.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пова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75,4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4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3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 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 индивидуаль-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 Квартира индивидуаль-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 Квартира 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вартира 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вартира 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ТОЙОТА </w:t>
            </w:r>
            <w:r>
              <w:rPr>
                <w:sz w:val="20"/>
                <w:szCs w:val="20"/>
                <w:lang w:val="en-US"/>
              </w:rPr>
              <w:t>camri</w:t>
            </w:r>
            <w:r>
              <w:rPr>
                <w:sz w:val="20"/>
                <w:szCs w:val="20"/>
              </w:rPr>
              <w:t>, 2013г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Шевроле Cruze, 2014г.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ук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Васи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141,3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1/8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 вз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98,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, 1997г.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и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59:00Z</dcterms:created>
  <dc:creator>user</dc:creator>
  <dc:description/>
  <cp:keywords/>
  <dc:language>en-US</dc:language>
  <cp:lastModifiedBy>Customer</cp:lastModifiedBy>
  <cp:lastPrinted>2018-05-11T10:02:00Z</cp:lastPrinted>
  <dcterms:modified xsi:type="dcterms:W3CDTF">2018-05-11T09:57:00Z</dcterms:modified>
  <cp:revision>18</cp:revision>
  <dc:subject/>
  <dc:title>Сведения о доходах, об имуществе и обязательствах имущественного характера государственных служащих Судебного департамента при Верховном Суде Российской Федерации</dc:title>
</cp:coreProperties>
</file>