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государственных гражданских служащих Невского районного суда Санкт-Петербурга за период</w:t>
      </w:r>
    </w:p>
    <w:p>
      <w:pPr>
        <w:pStyle w:val="ConsPlusNormal"/>
        <w:jc w:val="center"/>
        <w:rPr/>
      </w:pPr>
      <w:r>
        <w:rPr/>
        <w:t>с 1 января 2017 года по 31 декабря 2017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70"/>
        <w:gridCol w:w="1254"/>
        <w:gridCol w:w="1368"/>
        <w:gridCol w:w="627"/>
        <w:gridCol w:w="912"/>
        <w:gridCol w:w="1425"/>
        <w:gridCol w:w="798"/>
        <w:gridCol w:w="961"/>
        <w:gridCol w:w="1661"/>
        <w:gridCol w:w="1311"/>
        <w:gridCol w:w="18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 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от 12/20 д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22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лександрова А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Александрова А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, 201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66,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, 201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8,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овой Е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И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27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нько И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35,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ова А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20/55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Туссан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45,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патовой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ивик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патовой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88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ртемьевой Л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 Прадо, 2013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55,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54,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О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Примера, 2005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91,7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аврилюк О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9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02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дрее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, 201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71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ндрее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А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59,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87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Трофимовой С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М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37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ганесяна М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5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Э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9,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2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Патриот, 2006 г.в., автомобиль легковой ВАЗ Калина, 2006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9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юк В. 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45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кшис А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15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Лансер, 2012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113,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Ю.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92,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олиной Ю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5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ой И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38,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ва О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1,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емковой О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емковой О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емковой О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Легковой автомобиль Хендэ Солярис, 200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53,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синов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Церато, 2009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05,9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ксинова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Грета, 2016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уксинова 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С.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88,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5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.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84,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Орловой К.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рловой К.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1/47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90, 2014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55,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Ю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4,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ковой Ю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, 201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002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Волковой Ю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Пежо 307, 201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5854,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Смирновой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Смирновой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44808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Ю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99384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етовой Ю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. 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0619,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 Р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ВАЗ Приора, 201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0543,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Н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6729,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даков С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ВАЗ 21099, 199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62968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ина В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28195,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жиной В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13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Волжиной В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Пежо 3008, 201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,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олчановой А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Пежо Боксер, 201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7671,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олчановой А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Опель Астра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893,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Волковой Т.И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Д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5/28 д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9027,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сипова Д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9276,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Я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4960,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ДЖИП Гранд Черокее, 200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589,8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928,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ханова Э.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ши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7873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С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8428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405832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ова Е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1326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енко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40615,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3:00Z</dcterms:created>
  <dc:creator>РомановаЕН</dc:creator>
  <dc:description/>
  <cp:keywords/>
  <dc:language>en-US</dc:language>
  <cp:lastModifiedBy>А</cp:lastModifiedBy>
  <dcterms:modified xsi:type="dcterms:W3CDTF">2018-05-07T14:29:00Z</dcterms:modified>
  <cp:revision>4</cp:revision>
  <dc:subject/>
  <dc:title>Сведения</dc:title>
</cp:coreProperties>
</file>