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17 г. по 31 декабря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1506"/>
        <w:gridCol w:w="1367"/>
        <w:gridCol w:w="1118"/>
        <w:gridCol w:w="1011"/>
        <w:gridCol w:w="969"/>
        <w:gridCol w:w="20"/>
        <w:gridCol w:w="1006"/>
        <w:gridCol w:w="1367"/>
        <w:gridCol w:w="1026"/>
        <w:gridCol w:w="855"/>
        <w:gridCol w:w="1367"/>
        <w:gridCol w:w="1293"/>
        <w:gridCol w:w="235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535,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а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10,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спуб-л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тцубиси Оутлендер 2008г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18,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 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остьянова Еле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63,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сян Парандзе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3,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86,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Александров-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5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60,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ari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23,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7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га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35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ана  Ан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853,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физова Юл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30,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6  от 1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-2008 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6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  <w:r>
              <w:rPr>
                <w:color w:val="000000"/>
              </w:rPr>
              <w:t xml:space="preserve">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  <w:r>
              <w:rPr>
                <w:color w:val="000000"/>
              </w:rPr>
              <w:t xml:space="preserve">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84,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51,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нос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ия Фё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4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9851,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Куга,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40,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79,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9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ханова Анн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19,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41,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и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на Геннад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91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-5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91,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Вадим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393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ошина Кристи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Спорт Тоур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83,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013 198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ЯВА 350/638 198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2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8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шева Александ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5318,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робченко Вероник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54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16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симова Диана Арту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90,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олотарева Ефросиния Павловн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14,9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user60</dc:creator>
  <dc:description/>
  <cp:keywords/>
  <dc:language>en-US</dc:language>
  <cp:lastModifiedBy>user60</cp:lastModifiedBy>
  <cp:lastPrinted>2018-05-03T15:54:00Z</cp:lastPrinted>
  <dcterms:modified xsi:type="dcterms:W3CDTF">2018-05-07T07:25:00Z</dcterms:modified>
  <cp:revision>24</cp:revision>
  <dc:subject/>
  <dc:title>Сведения  о доходах, об имуществе и обязательствах имущественного характера  за 2013 год</dc:title>
</cp:coreProperties>
</file>