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Фонда социального страхования Российской Федерации по Чеченской Республик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 отчетный период с 1 января 2017 года по 31 декабря 2017 года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701"/>
        <w:gridCol w:w="1418"/>
        <w:gridCol w:w="992"/>
        <w:gridCol w:w="851"/>
        <w:gridCol w:w="1417"/>
        <w:gridCol w:w="851"/>
        <w:gridCol w:w="850"/>
        <w:gridCol w:w="1417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суева Эльза Салам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меститель управляю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делени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(объект незавершенного  строительств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311 5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дызов Саид-Ахмед Адлан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И.о. заместителя управляющего отделением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476,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рбиева Раиса Мутан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отдела финансов, бухгалтерского учета отчет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71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5,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03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ева Хеда Балаудин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ного бухгалтера отдела финансов, бухгалтерского учета отчетност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13,7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ханов Мансур Хусейн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3 121,6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 650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раилова Ася Ильяс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социальных программ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898,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70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а Зура Ахмет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 992,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бакаров Умар Дауд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правовой групп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034,0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 2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усов Тимур Шамсотович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– руководитель группы организации размещения заказов для государственных нуж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303,3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 75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7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аева Себила Кюрие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организации размещения заказов для государственных нуж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 169,7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53,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абова Милана Усамов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группы организации размещения заказов для государственных нужд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 286,8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итаев Изновр Султанови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-ревизор контрольно-ревизионного отдел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3 531.8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1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4:00Z</dcterms:created>
  <dc:creator>RePack by SPecialiST</dc:creator>
  <dc:description/>
  <cp:keywords/>
  <dc:language>en-US</dc:language>
  <cp:lastModifiedBy>Admin</cp:lastModifiedBy>
  <cp:lastPrinted>2018-05-28T10:24:00Z</cp:lastPrinted>
  <dcterms:modified xsi:type="dcterms:W3CDTF">2018-05-28T06:24:00Z</dcterms:modified>
  <cp:revision>2</cp:revision>
  <dc:subject/>
  <dc:title/>
</cp:coreProperties>
</file>