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Республике Калмыкия и членов их семьи за отчетный период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 1 января 2017 года по 31 декабря 2017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4"/>
        <w:gridCol w:w="1416"/>
        <w:gridCol w:w="6"/>
        <w:gridCol w:w="1284"/>
        <w:gridCol w:w="1276"/>
        <w:gridCol w:w="851"/>
        <w:gridCol w:w="1005"/>
        <w:gridCol w:w="1263"/>
        <w:gridCol w:w="993"/>
        <w:gridCol w:w="992"/>
        <w:gridCol w:w="1560"/>
        <w:gridCol w:w="1418"/>
        <w:gridCol w:w="7"/>
        <w:gridCol w:w="1562"/>
      </w:tblGrid>
      <w:tr>
        <w:trPr>
          <w:tblHeader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  (руб.)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тышев С.В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89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уева Л.В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450,5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шинов В.Г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28,0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26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, морского, водного надзора, лицензирования и государственной экологической экспертизы</w:t>
            </w:r>
          </w:p>
        </w:tc>
      </w:tr>
      <w:tr>
        <w:trPr>
          <w:trHeight w:val="6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джиев Джимбя Валерие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1,8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2,54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ебенова Л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67,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546,4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, надзора за земельными ресурсами, ООПТ и разрешительной деятельности</w:t>
            </w:r>
          </w:p>
        </w:tc>
      </w:tr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Эрендженова Наталья Эрднеевна</w:t>
            </w:r>
          </w:p>
          <w:p>
            <w:pPr>
              <w:pStyle w:val="Normal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75,2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  ГАЗ 35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21,19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Улюмджиева Булгун Цере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52,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экономики, финансов, бухгалтерского учета и администрирования платежей</w:t>
            </w:r>
          </w:p>
        </w:tc>
      </w:tr>
      <w:tr>
        <w:trPr>
          <w:trHeight w:val="5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цаева Эльвира Басанг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928,89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иков Василий Евген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60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39,2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9,1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равового, кадрового и информационно-аналитического обеспеч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Утнасун Сегр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 Лада 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75,4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04,41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-Халгаева Гиляна Борис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422,7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езавершен-ный строитель-ством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1,0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ivaschykra</dc:creator>
  <dc:description/>
  <cp:keywords/>
  <dc:language>en-US</dc:language>
  <cp:lastModifiedBy>Гиляна</cp:lastModifiedBy>
  <cp:lastPrinted>2017-05-11T15:53:00Z</cp:lastPrinted>
  <dcterms:modified xsi:type="dcterms:W3CDTF">2018-05-11T10:01:00Z</dcterms:modified>
  <cp:revision>14</cp:revision>
  <dc:subject/>
  <dc:title>СВЕДЕНИЯ</dc:title>
</cp:coreProperties>
</file>