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7 года по 31 декабря 2017 года для размещения на официальном сайте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рыгин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ева Н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9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ковс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355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9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ниченко Е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49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11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42,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79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38,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18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Елизавет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81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512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72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дашк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75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Вер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70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38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авин Игорь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Датсун Он-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78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63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мбитко Гал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71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349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Ольг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111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5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нина О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7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ин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йник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, 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, 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, 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267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велева А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,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3, 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56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ВАЗ 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0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8:00Z</dcterms:created>
  <dc:creator>sosnovskayaov</dc:creator>
  <dc:description/>
  <cp:keywords/>
  <dc:language>en-US</dc:language>
  <cp:lastModifiedBy>Бабенкова Анастасия Юрьевна</cp:lastModifiedBy>
  <cp:lastPrinted>2018-05-08T09:45:00Z</cp:lastPrinted>
  <dcterms:modified xsi:type="dcterms:W3CDTF">2018-05-08T06:30:00Z</dcterms:modified>
  <cp:revision>10</cp:revision>
  <dc:subject/>
  <dc:title>Сведения</dc:title>
</cp:coreProperties>
</file>