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по сведениям о доходах, расходах, об имуществе и обязательствах имущественного характера государственных служащих Управления Росприроднадзора по Оренбургской области, их супругов и несовершеннолетних детей размещена в соответствии с приказом Федеральной службы по надзору в сфере природопользования от 30 марта 2017 года № 167 «Об утверждении перечня должностей, замещение которых влечет за собой размещение сведений о доходах, расходах, об имуществе и обязательствах имущественного характера федеральных государственных гражданских служащих Федеральной службы по надзору в сфере природопользования и работников организаций, созданных для выполнения задач, поставленных перед Федеральной службы по надзору в сфере природопользования, а также о доходах, расходах, имуществе и обязательствах имущественного характера их супруг (супругов) и несовершеннолетних детей в информационно-телекоммуникационной сети «Интернет» на официальных сайтах» согласно утвержденно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ные федеральными государственными гражданскими служащи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Росприроднадзора по Оренбург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отчетный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418"/>
        <w:gridCol w:w="1134"/>
        <w:gridCol w:w="1134"/>
        <w:gridCol w:w="992"/>
        <w:gridCol w:w="1134"/>
        <w:gridCol w:w="1276"/>
        <w:gridCol w:w="992"/>
        <w:gridCol w:w="992"/>
        <w:gridCol w:w="1418"/>
        <w:gridCol w:w="1276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И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вид, марка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ина Рави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499,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⅓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c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7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 Сал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76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18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22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52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р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60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л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Викто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FI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BE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719,8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 (да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7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иусадеб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3/1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адовы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95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Михайл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участ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27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ы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Анатол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 21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164,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⅓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84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65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387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UL</w:t>
            </w:r>
            <w:r>
              <w:rPr>
                <w:rFonts w:cs="Times New Roman" w:ascii="Times New Roman" w:hAnsi="Times New Roman"/>
              </w:rPr>
              <w:t>; прицеп к легковым а/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0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ми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¼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99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1:00Z</dcterms:created>
  <dc:creator>Кадровик</dc:creator>
  <dc:description/>
  <cp:keywords/>
  <dc:language>en-US</dc:language>
  <cp:lastModifiedBy>USER</cp:lastModifiedBy>
  <dcterms:modified xsi:type="dcterms:W3CDTF">2018-05-14T10:30:00Z</dcterms:modified>
  <cp:revision>18</cp:revision>
  <dc:subject/>
  <dc:title/>
</cp:coreProperties>
</file>