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68"/>
        <w:gridCol w:w="1408"/>
        <w:gridCol w:w="1276"/>
        <w:gridCol w:w="993"/>
        <w:gridCol w:w="974"/>
        <w:gridCol w:w="1152"/>
        <w:gridCol w:w="993"/>
        <w:gridCol w:w="974"/>
        <w:gridCol w:w="1293"/>
        <w:gridCol w:w="1326"/>
        <w:gridCol w:w="1417"/>
      </w:tblGrid>
      <w:tr>
        <w:trPr>
          <w:trHeight w:val="15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уководство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узьмин Алексей Андрееви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уководи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93 44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копления за предыдущие годы, Кредит Ипотека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копления за предыдущие годы, Кредит Ипотека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5 02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копления за предыдущие годы, Кредит Ипотека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5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копления за предыдущие годы, Кредит Ипотека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дел экологического  надзора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оронов В.А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чальник от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л/а ВАЗ лада 11940, 2008 г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71402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стрейковский И.В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632428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дел государственной экологической экспертизы, нормирования и надзора в сфере разрешительной деятельности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оисеев С.С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чальник от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82055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тдел экономики, финансов и бухгалтерского учета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еревезенцева И.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чальник отдела-главный бухгалт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7749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пруг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л/а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GRE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дувная моторно-гребная лодка НИССАМАРАН ТК  3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65167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айнова Я.В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.о.начальника от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48163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0:00Z</dcterms:created>
  <dc:creator>Казакова Наталья Андреевна</dc:creator>
  <dc:description/>
  <cp:keywords/>
  <dc:language>en-US</dc:language>
  <cp:lastModifiedBy>С.Т.О.</cp:lastModifiedBy>
  <cp:lastPrinted>2018-04-28T12:45:00Z</cp:lastPrinted>
  <dcterms:modified xsi:type="dcterms:W3CDTF">2018-04-27T09:29:00Z</dcterms:modified>
  <cp:revision>5</cp:revision>
  <dc:subject/>
  <dc:title>Сведения</dc:title>
</cp:coreProperties>
</file>