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7 г. по 31 декабря 2017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4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Ю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24,7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. (Резникова И.В.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62,6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ojukd</cp:lastModifiedBy>
  <cp:lastPrinted>2018-02-25T12:39:00Z</cp:lastPrinted>
  <dcterms:modified xsi:type="dcterms:W3CDTF">2018-02-25T09:40:00Z</dcterms:modified>
  <cp:revision>11</cp:revision>
  <dc:subject/>
  <dc:title/>
</cp:coreProperties>
</file>