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7 г. по 31 декабря 2017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28,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77,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Cs/>
          <w:color w:val="333333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bCs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/>
        <w:jc w:val="center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Normal"/>
        <w:spacing w:lineRule="auto" w:line="240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 xml:space="preserve">за период с 1 января 2017 г. по 31 декабря 2017 г., </w:t>
        <w:tab/>
      </w:r>
    </w:p>
    <w:p>
      <w:pPr>
        <w:pStyle w:val="Normal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Ю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29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40,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before="0" w:after="20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8:00Z</dcterms:created>
  <dc:creator>Карпенко Н.И.</dc:creator>
  <dc:description/>
  <cp:keywords/>
  <dc:language>en-US</dc:language>
  <cp:lastModifiedBy>VAORLOV</cp:lastModifiedBy>
  <cp:lastPrinted>2017-04-26T12:10:00Z</cp:lastPrinted>
  <dcterms:modified xsi:type="dcterms:W3CDTF">2018-05-07T17:03:00Z</dcterms:modified>
  <cp:revision>25</cp:revision>
  <dc:subject/>
  <dc:title/>
</cp:coreProperties>
</file>