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 Шибалковой Светланой Владимиров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7г. по 31 декабря 2017г.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418"/>
        <w:gridCol w:w="1276"/>
        <w:gridCol w:w="25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бал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автомобиль ВАЗ 2110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ХОНДА Аккор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1 39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 98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Карпенко Н.И.</dc:creator>
  <dc:description/>
  <cp:keywords/>
  <dc:language>en-US</dc:language>
  <cp:lastModifiedBy>Надежда Викторовна Белотелова</cp:lastModifiedBy>
  <cp:lastPrinted>2018-03-21T16:10:00Z</cp:lastPrinted>
  <dcterms:modified xsi:type="dcterms:W3CDTF">2018-04-18T10:53:00Z</dcterms:modified>
  <cp:revision>6</cp:revision>
  <dc:subject/>
  <dc:title/>
</cp:coreProperties>
</file>