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 В.С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80 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за счет которых совершена сделка по приобретению квартиры, являютс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средства от продажи иной квартиры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доход по основному месту работы.</w:t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гченков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первый заместитель главы управы района Восточный города Москвы по вопросам жилищно-коммунального хозяйства, благоустройства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LAND </w:t>
              <w:br/>
              <w:t>CRUISER 1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0 7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района Восточный города Москвы по работе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8 3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айона Восточный города Москвы по вопросам экономики, торговли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Гольф Плюс Плю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7 2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9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-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сектором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-курсов и аукционов управы района Восточный города Москв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4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5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 9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/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сектором по вопросам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правы района Восточный города Мос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8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ыдкина Е.Н.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 92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0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 9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 по вопросам жилищно-коммунального хозяйства и благоустройст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7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службы по вопросам торговли и услуг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 6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Honda GL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1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 Mitsubishi pojero sport GLS4WD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  <w:r>
              <w:rPr>
                <w:sz w:val="16"/>
                <w:szCs w:val="16"/>
                <w:lang w:val="en-US"/>
              </w:rPr>
              <w:t xml:space="preserve"> Sky board 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3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а О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 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6:00Z</dcterms:created>
  <dc:creator>Елена Беляева</dc:creator>
  <dc:description/>
  <dc:language>en-US</dc:language>
  <cp:lastModifiedBy>Немова Татьяна</cp:lastModifiedBy>
  <cp:lastPrinted>2018-04-28T14:11:00Z</cp:lastPrinted>
  <dcterms:modified xsi:type="dcterms:W3CDTF">2018-05-29T13:46:00Z</dcterms:modified>
  <cp:revision>2</cp:revision>
  <dc:subject/>
  <dc:title/>
</cp:coreProperties>
</file>