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управы района Перово города Москвы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>
          <w:rStyle w:val="FontStyle13"/>
        </w:rPr>
        <w:t>за период с 1 января 2017г. по 31 декабря 2017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/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316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033"/>
        <w:gridCol w:w="1860"/>
        <w:gridCol w:w="1370"/>
        <w:gridCol w:w="923"/>
        <w:gridCol w:w="742"/>
        <w:gridCol w:w="1004"/>
        <w:gridCol w:w="1013"/>
        <w:gridCol w:w="624"/>
        <w:gridCol w:w="1103"/>
        <w:gridCol w:w="1013"/>
        <w:gridCol w:w="887"/>
        <w:gridCol w:w="23"/>
        <w:gridCol w:w="1600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5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/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Фамилия и инициалы лица, чьи сведения размещаютс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пользовании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b/>
              </w:rPr>
              <w:t>Декларированный годовой доход</w:t>
            </w:r>
            <w:r>
              <w:rPr>
                <w:rStyle w:val="FontStyle15"/>
                <w:b/>
                <w:vertAlign w:val="superscript"/>
              </w:rPr>
              <w:t>1</w:t>
            </w:r>
            <w:r>
              <w:rPr>
                <w:rStyle w:val="FontStyle15"/>
                <w:b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b/>
                <w:vertAlign w:val="superscript"/>
              </w:rPr>
              <w:t xml:space="preserve">2 </w:t>
            </w:r>
            <w:r>
              <w:rPr>
                <w:rStyle w:val="FontStyle15"/>
                <w:b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ГЛАВНАЯ ГРУППА ДОЛЖНОСТЕЙ КАТЕГОРИИ «РУКОВОДИТЕЛИ»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color w:val="000000"/>
              </w:rPr>
              <w:t>Плахих Дмитрий Сергеевич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color w:val="000000"/>
                <w:sz w:val="18"/>
                <w:szCs w:val="18"/>
              </w:rPr>
              <w:t>Глава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Lexus LX57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2 770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color w:val="FF000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color w:val="000000"/>
              </w:rPr>
            </w:pPr>
            <w:r>
              <w:rPr>
                <w:rStyle w:val="FontStyle15"/>
                <w:color w:val="000000"/>
              </w:rPr>
              <w:t>Супруг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70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4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4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color w:val="000000"/>
              </w:rPr>
            </w:pPr>
            <w:r>
              <w:rPr>
                <w:rStyle w:val="FontStyle15"/>
                <w:color w:val="000000"/>
              </w:rPr>
              <w:t>Несовершеннолетний ребено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color w:val="000000"/>
              </w:rPr>
            </w:pPr>
            <w:r>
              <w:rPr>
                <w:rStyle w:val="FontStyle15"/>
                <w:color w:val="000000"/>
              </w:rPr>
              <w:t>Несовершеннолетний ребено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color w:val="000000"/>
              </w:rPr>
              <w:t>Акимов Владимир Владимирович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color w:val="000000"/>
                <w:sz w:val="18"/>
                <w:szCs w:val="18"/>
              </w:rPr>
              <w:t>Первый заместитель главы управы района Перово города Москвы по вопросам жилищно-коммунального хозяйства и благоустройства</w:t>
            </w:r>
          </w:p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Рено Колеос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 091 963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ый </w:t>
            </w:r>
          </w:p>
          <w:p>
            <w:pPr>
              <w:pStyle w:val="Style51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м садов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упруг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Киа Соренто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 009 43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садов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Букреев Глеб Валентинович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управы района Перово города Москвы по вопросам строительства, имущественно-земельных отношений и тран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4 296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Облогина Надежда Викторо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управы района Перово города Москвы работе с нас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Тойота RAV4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6 508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ГРУППА ДОЛЖНОСТЕЙ КАТЕГОРИИ «РУКОВОДИТЕЛИ»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Гусаркина Елена Евгенье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 - главный бухгалтер  отдела бухгалтерского учета, организации и проведения конкурсов и аукционов управы района Перово города Москвы</w:t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Тойота RAV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6 3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.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Санг Янг Кайрон</w:t>
            </w:r>
          </w:p>
          <w:p>
            <w:pPr>
              <w:pStyle w:val="Style61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55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66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Ольга Василье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альник отдела по взаимодействию с населением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0 857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66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щерякова Наталья Юрье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альник организационного отдела управы района Перово города Москвы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0 931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4 доли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мко Наталья Николае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вопросам торговли и услуг управы района Перово города Москв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578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Татьяна Василь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вопросам строительства, имущественно-земельных отношений и транспорта управы района Перово города Москв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7 97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 (садовый до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080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66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Елена Викторо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вопросам жилищно-коммунального хозяйства и благоустройства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 165 412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 Фольксваген Тигуан</w:t>
            </w:r>
          </w:p>
          <w:p>
            <w:pPr>
              <w:pStyle w:val="Style61"/>
              <w:widowControl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Серела Анна Витальевна</w:t>
            </w:r>
          </w:p>
        </w:tc>
        <w:tc>
          <w:tcPr>
            <w:tcW w:w="18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тпуске по уходу за ребенком)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- 1/5 доли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8 092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5</w:t>
            </w:r>
          </w:p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Неменущая Елизавета Владими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ицубиши </w:t>
            </w:r>
            <w:r>
              <w:rPr>
                <w:color w:val="000000"/>
                <w:sz w:val="18"/>
                <w:szCs w:val="18"/>
                <w:lang w:val="en-US"/>
              </w:rPr>
              <w:t>AS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4 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7 17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ГРУППА ДОЛЖНОСТЕЙ КАТЕГОРИИ «СПЕЦИАЛИСТЫ»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  <w:t>Агеева Анна Валерь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юридической службы управы района Перово города Москв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1 05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Лэнд Ровер Дискавери3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8 097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466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ькова Юлия Владимировна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бухгалтерского учета, организации и проведения конкурсов и аукционов управы района Перово города Москвы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116i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6 358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 Юлия Ивано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бухгалтерского учета, организации и проведения конкурсов и аукционов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Хендай Ацент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 03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ков Алексей Алексе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нт отдела по вопросам строительства, имущественно-земельных отношений и транспорта управы района Перово города Москвы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9 3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7</w:t>
            </w:r>
          </w:p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10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70/100 доли</w:t>
            </w:r>
          </w:p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1</w:t>
            </w:r>
          </w:p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5</w:t>
            </w:r>
          </w:p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2/3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66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янникова Еле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нт отдела по вопросам жилищно-коммунального хозяйства и благоустройства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61"/>
              <w:snapToGrid w:val="false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 ДОЛЖНОСТЕЙ КАТЕГОРИИ «СПЕЦИАЛИСТЫ»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рыкина Кристина Игор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жилищно-коммунального хозяйства и благоустройства управы района Перово города Москвы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341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 ГАЗ 6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 820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пакова Татьяна Иван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специалист отдела по взаимодействию с населением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85 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Пежо Партнер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 507 60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9:00Z</dcterms:created>
  <dc:creator>kostrikina</dc:creator>
  <dc:description/>
  <dc:language>en-US</dc:language>
  <cp:lastModifiedBy>Ageeva_AV</cp:lastModifiedBy>
  <cp:lastPrinted>2017-05-04T11:27:00Z</cp:lastPrinted>
  <dcterms:modified xsi:type="dcterms:W3CDTF">2018-04-25T10:29:00Z</dcterms:modified>
  <cp:revision>2</cp:revision>
  <dc:subject/>
  <dc:title/>
</cp:coreProperties>
</file>