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Государственных гражданских служащих города Москвы и  членов их семей за период с 1 января 2017 г. по 31 декабря 2017 г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управа района Крылатское города Москв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126"/>
        <w:gridCol w:w="8"/>
        <w:gridCol w:w="1560"/>
        <w:gridCol w:w="992"/>
        <w:gridCol w:w="992"/>
        <w:gridCol w:w="1134"/>
        <w:gridCol w:w="992"/>
        <w:gridCol w:w="993"/>
        <w:gridCol w:w="1701"/>
        <w:gridCol w:w="1127"/>
        <w:gridCol w:w="7"/>
        <w:gridCol w:w="1275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управы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0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0 0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60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н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Land Cruiser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927 591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ой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ой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7 9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Ю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  KIA SORENT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486 8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Hyundai 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 5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лашенкова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 Мицубиси Гал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2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 Ситроен С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 4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Бучман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Л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58 5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х этажное 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вало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9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-сара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(совместная) с Шуваловой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Е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40 3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с-</w:t>
            </w:r>
            <w:r>
              <w:rPr>
                <w:sz w:val="18"/>
                <w:szCs w:val="18"/>
                <w:lang w:val="en-US"/>
              </w:rPr>
              <w:t>cros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 8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  Kia  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6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itroen </w:t>
            </w:r>
            <w:r>
              <w:rPr>
                <w:sz w:val="18"/>
                <w:szCs w:val="18"/>
                <w:lang w:val="en-US"/>
              </w:rPr>
              <w:t>Berling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нко А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я ½)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ынин И.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алп И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 6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йленко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− начальник отдела бухгалтерского учета, организации и проведения конкурсов и аукцион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а Э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льнух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3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Секретарь префекта</dc:creator>
  <dc:description/>
  <dc:language>en-US</dc:language>
  <cp:lastModifiedBy>Ваулина Ж.К.</cp:lastModifiedBy>
  <cp:lastPrinted>2016-04-28T13:17:00Z</cp:lastPrinted>
  <dcterms:modified xsi:type="dcterms:W3CDTF">2018-05-07T06:28:00Z</dcterms:modified>
  <cp:revision>2</cp:revision>
  <dc:subject/>
  <dc:title/>
</cp:coreProperties>
</file>