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Можайского района города Москвы)</w:t>
      </w:r>
    </w:p>
    <w:tbl>
      <w:tblPr>
        <w:tblW w:w="21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85"/>
        <w:gridCol w:w="1800"/>
        <w:gridCol w:w="1776"/>
        <w:gridCol w:w="1808"/>
        <w:gridCol w:w="769"/>
        <w:gridCol w:w="924"/>
        <w:gridCol w:w="1649"/>
        <w:gridCol w:w="637"/>
        <w:gridCol w:w="862"/>
        <w:gridCol w:w="1414"/>
        <w:gridCol w:w="931"/>
        <w:gridCol w:w="13"/>
        <w:gridCol w:w="1215"/>
        <w:gridCol w:w="7"/>
        <w:gridCol w:w="2772"/>
        <w:gridCol w:w="924"/>
        <w:gridCol w:w="924"/>
        <w:gridCol w:w="924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ид приобретенного имущества, источники)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ятов С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3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Кадиллак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GMT </w:t>
            </w:r>
            <w:r>
              <w:rPr>
                <w:color w:val="000000"/>
                <w:sz w:val="20"/>
                <w:szCs w:val="20"/>
              </w:rPr>
              <w:t>166 (</w:t>
            </w:r>
            <w:r>
              <w:rPr>
                <w:color w:val="000000"/>
                <w:sz w:val="20"/>
                <w:szCs w:val="20"/>
                <w:lang w:val="en-US"/>
              </w:rPr>
              <w:t>SRX)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96973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3000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 2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проно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 главы управы по вопросам жилищно-коммунального хозяйства и благоустройств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91857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Sonat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8209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ыбаченко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работе с насел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Тойота РАВ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4662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мирнова О.Н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 по вопросам строительства, экономики, торговли и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 в коммунальной квартир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QASHQAI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447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ик с мансард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 в коммунальной квартир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ычев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</w:rPr>
              <w:t xml:space="preserve"> по вопросам жилищно-коммунального хозяйства и благоустр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BMW 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531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организации и проведения конкурсов и аукци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KIA RIO 1,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814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118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</w:rPr>
            </w:pPr>
            <w:r>
              <w:rPr>
                <w:b/>
              </w:rPr>
              <w:t>Грибцов И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строительства, имущественно-земельных отношений и транспор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840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Citroen C4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стрецо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Начальник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84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800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акян М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урано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ажина Е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ведующий сектором по работе со служебной корреспонденцией, письмами граждан, организации приема населения и материально-технического обеспе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8113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Форд Мондэо 1.8i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000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ильдее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опросам жилищно-коммунального хозяйства и благоустрой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Opel Mokka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5800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ихайлов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взаимодействию с населением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898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Almera classic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956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нько С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о вопросам торговли и услуг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38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Солоутин Н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й служб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ифан 113300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</w:t>
            </w:r>
          </w:p>
          <w:p>
            <w:pPr>
              <w:pStyle w:val="Normal"/>
              <w:ind w:right="-12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 сельхозназначения для садовод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Козличенко Н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жилищно-коммунального хозяйства и благоустройств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10953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9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Шиленкова Ю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строительства, имущественно-земельных отношений и транспор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801968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Засыпкин Д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по вопросам торговли и услуг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ONDA SHADOW VT750C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10759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21:00Z</dcterms:created>
  <dc:creator>Eremenko_sa</dc:creator>
  <dc:description/>
  <cp:keywords/>
  <dc:language>en-US</dc:language>
  <cp:lastModifiedBy>Ваулина Ж.К.</cp:lastModifiedBy>
  <cp:lastPrinted>2017-04-28T09:01:00Z</cp:lastPrinted>
  <dcterms:modified xsi:type="dcterms:W3CDTF">2018-05-07T07:13:00Z</dcterms:modified>
  <cp:revision>3</cp:revision>
  <dc:subject/>
  <dc:title>Сведения о доходах</dc:title>
</cp:coreProperties>
</file>