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сударственных гражданских служащих города Москвы и членов их семей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период с 1 января 2017 г. по 31 декабря 2017 г.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рава района Очаково-Матвеевское города Москвы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04"/>
        <w:gridCol w:w="1276"/>
        <w:gridCol w:w="1275"/>
        <w:gridCol w:w="1702"/>
        <w:gridCol w:w="992"/>
        <w:gridCol w:w="1134"/>
        <w:gridCol w:w="1134"/>
        <w:gridCol w:w="709"/>
        <w:gridCol w:w="992"/>
        <w:gridCol w:w="1559"/>
        <w:gridCol w:w="1134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екларированный </w:t>
            </w:r>
          </w:p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right="113"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bookmarkStart w:id="0" w:name="sub_1101"/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.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Жавае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7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Шакиров Р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Первый заместитель главы упр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0"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ITSUBISHI PAJ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164 4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ванашкин В.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втомобиль Ниссан Патфайнд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98 5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5 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левая (1/3 дол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Щипанский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428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лакире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182 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.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Лобанова Т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 311 5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Kia Sor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1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анов Д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9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повкина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ов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Автомобиль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 xml:space="preserve"> OPEL Astra (A-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979 1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056 2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8/94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479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24/1127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29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Хмелькова К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 комби (хэтчбек) Та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310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rongEmphasis"/>
                <w:rFonts w:cs="Times New Roman" w:ascii="Times New Roman" w:hAnsi="Times New Roman"/>
                <w:bCs/>
                <w:sz w:val="19"/>
                <w:szCs w:val="19"/>
              </w:rPr>
              <w:t xml:space="preserve">Данилова Е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Советник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общая совместная (с Даниловым В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’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)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XWE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42 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му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общая совместная (с Даниловым В.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 164 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нипович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Главный специа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долевая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 Elan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729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en-US"/>
              </w:rPr>
              <w:t>Nissan Te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832 17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  <w:tr>
        <w:trPr>
          <w:trHeight w:val="8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5:00Z</dcterms:created>
  <dc:creator>НПП "Гарант-Сервис"</dc:creator>
  <dc:description>Документ экспортирован из системы ГАРАНТ</dc:description>
  <cp:keywords/>
  <dc:language>en-US</dc:language>
  <cp:lastModifiedBy>Ваулина Ж.К.</cp:lastModifiedBy>
  <cp:lastPrinted>2018-04-20T14:56:00Z</cp:lastPrinted>
  <dcterms:modified xsi:type="dcterms:W3CDTF">2018-05-08T11:27:00Z</dcterms:modified>
  <cp:revision>3</cp:revision>
  <dc:subject/>
  <dc:title/>
</cp:coreProperties>
</file>