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х гражданских служащих города Москвы и  членов их семей за период с 1 января по 31 декабря 2017 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права района Проспект Вернадского города Москв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700"/>
        <w:gridCol w:w="1418"/>
        <w:gridCol w:w="1704"/>
        <w:gridCol w:w="766"/>
        <w:gridCol w:w="1077"/>
        <w:gridCol w:w="1275"/>
        <w:gridCol w:w="709"/>
        <w:gridCol w:w="848"/>
        <w:gridCol w:w="11"/>
        <w:gridCol w:w="1643"/>
        <w:gridCol w:w="1276"/>
        <w:gridCol w:w="103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 годовой доход  (руб.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шев И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упр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7 5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8 357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53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1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ов Д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управ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ерседес Бенц      Е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: Хонда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 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2 2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2 2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щик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упр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Style16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oyota 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yundai  i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75 6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айзакова О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2 46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олубенковаЕ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Начальник отдела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 бухгалт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учета, организаци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проведения конкур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и ау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4 55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ережной А.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Начальник отдела по вопросам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0 0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5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пович  Д.А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по вопросам жилищно-коммунального хозяйства т благоустро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 17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ланова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чальник 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ущественно-земельных отношений и 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1 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6 7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ов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initi FX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in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4 8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ва В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аботе со служебной  корреспонденцией, письмами граждан, организ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ема населения и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 25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87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а О.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юридиче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 7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маз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 по взаимодействию с насел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3 03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 7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ролова Ю.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тник отдела по вопросам жилищно-коммунального хозяй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 1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 406 24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разнаускайте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тник отдела по вопросам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 0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а 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 6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дячев А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тник отдела по вопросам строительства, имущественно-земельных отношений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2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люк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 отдела по взаимодействию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1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8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thway">
    <w:name w:val="pathway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9:00Z</dcterms:created>
  <dc:creator>Чернова Вера Васильевна</dc:creator>
  <dc:description/>
  <dc:language>en-US</dc:language>
  <cp:lastModifiedBy>Ваулина Ж.К.</cp:lastModifiedBy>
  <cp:lastPrinted>2017-04-28T15:46:00Z</cp:lastPrinted>
  <dcterms:modified xsi:type="dcterms:W3CDTF">2018-05-07T06:29:00Z</dcterms:modified>
  <cp:revision>2</cp:revision>
  <dc:subject/>
  <dc:title/>
</cp:coreProperties>
</file>