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Алексеев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7 г. по 31 декабря 2017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26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40"/>
        <w:gridCol w:w="1276"/>
        <w:gridCol w:w="1843"/>
        <w:gridCol w:w="850"/>
        <w:gridCol w:w="1134"/>
        <w:gridCol w:w="1418"/>
        <w:gridCol w:w="875"/>
        <w:gridCol w:w="1122"/>
        <w:gridCol w:w="1403"/>
        <w:gridCol w:w="1542"/>
        <w:gridCol w:w="1573"/>
        <w:gridCol w:w="1402"/>
        <w:gridCol w:w="1402"/>
        <w:gridCol w:w="1402"/>
        <w:gridCol w:w="1402"/>
        <w:gridCol w:w="1402"/>
        <w:gridCol w:w="1402"/>
        <w:gridCol w:w="1402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− 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7 805,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ного бухгалтера-заместитель начальника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Chevrolet Spark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8 935,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Hyundai Grand Starex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410,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убце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Nissan Qashqai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 016,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5 793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ская Я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2"/>
                  <w:szCs w:val="22"/>
                  <w:lang w:eastAsia="ru-RU"/>
                </w:rPr>
                <w:t>Peugeot </w:t>
              </w:r>
            </w:hyperlink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>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 494,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ченко В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eastAsia="ru-RU"/>
              </w:rPr>
              <w:t xml:space="preserve">Не имеет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845 328,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а Е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-Benz C 1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3 238,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– юр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 строение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 строе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3 Х</w:t>
            </w:r>
            <w:r>
              <w:rPr>
                <w:rFonts w:cs="Times New Roman" w:ascii="Times New Roman" w:hAnsi="Times New Roman"/>
                <w:lang w:val="en-US"/>
              </w:rPr>
              <w:t>DRIVE</w:t>
            </w:r>
            <w:r>
              <w:rPr>
                <w:rFonts w:cs="Times New Roman" w:ascii="Times New Roman" w:hAnsi="Times New Roman"/>
              </w:rPr>
              <w:t xml:space="preserve">         3,0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1 691,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стро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стро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3/100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l Om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di Q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 8294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7 584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стро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 строение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зяйственное  строени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е стро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лыгин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Л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Нyundai Solari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 408 ,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лак Т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8 147,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офе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 автомобиль KIA cee’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IA Sor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8 126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и ее супруг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73 138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личные средства (сбережения), средства, полученные в дар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леева К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 943,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d Fies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032 525,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  автомобиль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RENAULT Kaptu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5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82,4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и его супруги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 долевая (1/3 доли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</w:t>
            </w:r>
            <w:r>
              <w:rPr>
                <w:rFonts w:cs="Times New Roman" w:ascii="Times New Roman" w:hAnsi="Times New Roman"/>
                <w:shd w:fill="FFFFFF" w:val="clear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</w:t>
            </w:r>
            <w:r>
              <w:rPr>
                <w:rFonts w:cs="Times New Roman" w:ascii="Times New Roman" w:hAnsi="Times New Roman"/>
                <w:shd w:fill="FFFFFF" w:val="clear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Renault F</w:t>
            </w:r>
            <w:r>
              <w:rPr>
                <w:rFonts w:cs="Times New Roman" w:ascii="Times New Roman" w:hAnsi="Times New Roman"/>
                <w:lang w:val="en-US"/>
              </w:rPr>
              <w:t>lu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 563,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салимов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наты в коммунальной кварт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 708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коммунальной квартир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Suzuki Grand Vita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1 972,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тигнеева И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Cors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393,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lang w:val="en-US"/>
              </w:rPr>
              <w:t>BMW 316 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303,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vrolet.drom.ru/spark/" TargetMode="External"/><Relationship Id="rId3" Type="http://schemas.openxmlformats.org/officeDocument/2006/relationships/hyperlink" Target="https://hyundai.drom.ru/grand_starex/" TargetMode="External"/><Relationship Id="rId4" Type="http://schemas.openxmlformats.org/officeDocument/2006/relationships/hyperlink" Target="https://www.nissan.ru/vehicles/new-vehicles/qashqai.html?cid=psnsnlclqshqdfnsvRU_ruJ10omdlocruggppcntwrk&amp;utm_source=google_network&amp;utm_medium=cpc&amp;utm_campaign=local_qashqai_pr&amp;utm_content=offensive&amp;utm_term=&amp;s_kwcid=AL!84!3!184959943912!!!g!!" TargetMode="External"/><Relationship Id="rId5" Type="http://schemas.openxmlformats.org/officeDocument/2006/relationships/hyperlink" Target="http://shop-pajero4x4.ru/category/peugeot/" TargetMode="External"/><Relationship Id="rId6" Type="http://schemas.openxmlformats.org/officeDocument/2006/relationships/hyperlink" Target="https://riaavto.ru/hyundai/solaris" TargetMode="External"/><Relationship Id="rId7" Type="http://schemas.openxmlformats.org/officeDocument/2006/relationships/hyperlink" Target="http://darcars.ru/auto/renault/kaptu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47:00Z</dcterms:created>
  <dc:creator>Кошманова Наталья Анатольевна</dc:creator>
  <dc:description/>
  <dc:language>en-US</dc:language>
  <cp:lastModifiedBy>Лихая Наталья Семеновна</cp:lastModifiedBy>
  <cp:lastPrinted>2016-04-11T18:25:00Z</cp:lastPrinted>
  <dcterms:modified xsi:type="dcterms:W3CDTF">2018-05-22T14:47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