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Бутырского района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7 г. по 31 декабря 2017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842"/>
        <w:gridCol w:w="993"/>
        <w:gridCol w:w="1134"/>
        <w:gridCol w:w="1275"/>
        <w:gridCol w:w="851"/>
        <w:gridCol w:w="992"/>
        <w:gridCol w:w="1418"/>
        <w:gridCol w:w="1417"/>
        <w:gridCol w:w="159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уст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бухгалтер-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628 284,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Жилой дом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5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7,9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Mitsubishi Co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Mitsubishi  Pajero 3,0w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19 434,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венин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80 131,0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2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7 817,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Skoda Octavia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56 832,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а О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39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484 237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е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о-мес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0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0,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di A6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BMW X4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39 856,49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</w:rPr>
              <w:t>Mitsubishi Lanc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455 306,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7 году </w:t>
            </w:r>
            <w:r>
              <w:rPr>
                <w:rFonts w:cs="Times New Roman" w:ascii="Times New Roman" w:hAnsi="Times New Roman"/>
                <w:shd w:fill="FFFFFF" w:val="clear"/>
              </w:rPr>
              <w:t>сделок, сумма которых превышает доход данного лица и его супруги за последние три года, не совершало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асть жилого дом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5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5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1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9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1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  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uzuki Grand Vit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17 057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9,2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асть жилого дом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5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5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1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1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4 289 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Часть жилого дом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5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5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1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1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9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у Е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2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94 618,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1/2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7,9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Audi A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4 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7,9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2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к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1/5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1/5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4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126 145,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7 году </w:t>
            </w:r>
            <w:r>
              <w:rPr>
                <w:rFonts w:cs="Times New Roman" w:ascii="Times New Roman" w:hAnsi="Times New Roman"/>
                <w:shd w:fill="FFFFFF" w:val="clear"/>
              </w:rPr>
              <w:t>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а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1/3 доли)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59 699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1/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аков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4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2,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FFFFFF" w:val="clear"/>
              </w:rPr>
              <w:t xml:space="preserve">Легковой автомобиль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  <w:shd w:fill="FFFFFF" w:val="clear"/>
                </w:rPr>
                <w:t>Renault Koleos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22 314,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017 году </w:t>
            </w:r>
            <w:r>
              <w:rPr>
                <w:rFonts w:cs="Times New Roman" w:ascii="Times New Roman" w:hAnsi="Times New Roman"/>
                <w:shd w:fill="FFFFFF" w:val="clear"/>
              </w:rPr>
              <w:t>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145 177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шкина Н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9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29 998,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SsangYong Actyon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егковой автомобильГАЗ 31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98 424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9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ский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1,7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64 048,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0 708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7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1,7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Fn">
    <w:name w:val="f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adservices.com/pagead/aclk?sa=L&amp;ai=DChcSEwiPq9qq0bHaAhWXVBgKHS7ZAJsYABARGgJsZQ&amp;ohost=www.google.ru&amp;cid=CAASE-RoeYtqHSjnYueMlnauDA3eSs8&amp;sig=AOD64_1jjl58qo79X-kKUhBO21Oy0DuILA&amp;q=&amp;ved=0ahUKEwjVldaq0bHaAhVkMJoKHbgcBIcQhacBCEM&amp;adurl=" TargetMode="External"/><Relationship Id="rId3" Type="http://schemas.openxmlformats.org/officeDocument/2006/relationships/hyperlink" Target="https://www.googleadservices.com/pagead/aclk?sa=L&amp;ai=DChcSEwjMhPKaxcXZAhUH4xsKHfNyCKwYABABGgJ3bA&amp;ohost=www.google.ru&amp;cid=CAASE-RonvGO9QEuyqqaAp2a-gKQTA4&amp;sig=AOD64_3Snxi30uRvXFYduKSgBEOO1bvSjA&amp;adurl=&amp;q=&amp;ved=0ahUKEwjv6-2axcXZAhUGJVAKHTUEBWkQpigIKigA" TargetMode="External"/><Relationship Id="rId4" Type="http://schemas.openxmlformats.org/officeDocument/2006/relationships/hyperlink" Target="http://www.audi-dobrolubova.ru/ru_partner/p_00407/ru/special-offers/new_cars/A6-exciting-business.html?utm_source=google&amp;utm_medium=cpc&amp;utm_content=a6&amp;utm_campaign=fm_s17_audi" TargetMode="External"/><Relationship Id="rId5" Type="http://schemas.openxmlformats.org/officeDocument/2006/relationships/hyperlink" Target="https://renault-avtomir.ru/cars/koleos/" TargetMode="External"/><Relationship Id="rId6" Type="http://schemas.openxmlformats.org/officeDocument/2006/relationships/hyperlink" Target="http://www.ssangyong.ru/model/new_actyo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29:00Z</dcterms:created>
  <dc:creator>Кошманова Наталья Анатольевна</dc:creator>
  <dc:description/>
  <dc:language>en-US</dc:language>
  <cp:lastModifiedBy>Коптельцева Татьяна Александровна</cp:lastModifiedBy>
  <cp:lastPrinted>2016-04-11T18:25:00Z</cp:lastPrinted>
  <dcterms:modified xsi:type="dcterms:W3CDTF">2018-05-22T12:29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