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Лосиноостро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985"/>
        <w:gridCol w:w="850"/>
        <w:gridCol w:w="992"/>
        <w:gridCol w:w="1276"/>
        <w:gridCol w:w="851"/>
        <w:gridCol w:w="992"/>
        <w:gridCol w:w="1417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быш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  отдела −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Audi A1</w:t>
              </w:r>
            </w:hyperlink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Sportbac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14 9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5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5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38 1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левно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(1/4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8 8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обственные средства (сбережения), ипотечный креди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1 6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Mitsubishi Outland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874 4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ногор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Great W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8 7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вале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Volkswagen Pol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8 57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рк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5 3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Citroen Berlin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 13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ди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86 9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лодил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вощехра-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onda CR-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67 3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вощехра-н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 5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он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58 6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Renault Mega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 2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а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9 9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 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б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3 2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дронов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34 5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NISSAN    Х-Trail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7 0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г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 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зд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 4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.drom.ru/a1/" TargetMode="External"/><Relationship Id="rId3" Type="http://schemas.openxmlformats.org/officeDocument/2006/relationships/hyperlink" Target="http://mitsubishi.drom.ru/outlander/" TargetMode="External"/><Relationship Id="rId4" Type="http://schemas.openxmlformats.org/officeDocument/2006/relationships/hyperlink" Target="https://www.volkswagen.ru/ru/models/polo.html?tc=sem-g_model_polo_model_search_msk_desktop_evaluation-RU-google-vwpolo-phrase-vwpolo&amp;kw=&#1092;&#1086;&#1083;&#1100;&#1082;&#1089;&#1074;&#1072;&#1075;&#1077;&#1085; &#1087;&#1086;&#1083;&#1086;" TargetMode="External"/><Relationship Id="rId5" Type="http://schemas.openxmlformats.org/officeDocument/2006/relationships/hyperlink" Target="http://www.citroen.ru/models/passenger/citroen-berlingo-multispace-new/" TargetMode="External"/><Relationship Id="rId6" Type="http://schemas.openxmlformats.org/officeDocument/2006/relationships/hyperlink" Target="http://www.aoyama.ru/auto/crv/?utm_source=google&amp;utm_medium=cpc&amp;utm_campaign=Auto-CR-V-Msk_Network&amp;utm_term=srv" TargetMode="External"/><Relationship Id="rId7" Type="http://schemas.openxmlformats.org/officeDocument/2006/relationships/hyperlink" Target="https://renault.drom.ru/megane/" TargetMode="External"/><Relationship Id="rId8" Type="http://schemas.openxmlformats.org/officeDocument/2006/relationships/hyperlink" Target="http://www.lada.ru/cars/vesta/sedan/prices.html" TargetMode="External"/><Relationship Id="rId9" Type="http://schemas.openxmlformats.org/officeDocument/2006/relationships/hyperlink" Target="https://www.google.ru/aclk?sa=l&amp;ai=DChcSEwjgnP6BsYrTAhVLjBkKHTgcAzAYABAAGgJsZg&amp;ei=OlnjWMjUBcaxswGsgqngDw&amp;sig=AOD64_36je79OA270sJ_nYzfA2v9ra4nbQ&amp;adurl=&amp;q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5:00Z</dcterms:created>
  <dc:creator>Кошманова Наталья Анатольевна</dc:creator>
  <dc:description/>
  <dc:language>en-US</dc:language>
  <cp:lastModifiedBy>Hewlett-Packard Company</cp:lastModifiedBy>
  <cp:lastPrinted>2018-05-10T14:49:00Z</cp:lastPrinted>
  <dcterms:modified xsi:type="dcterms:W3CDTF">2018-05-22T10:4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