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района Бибире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бухгалтер- 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37 467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yundai Grand Sta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6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зар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бухгалтер-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 010, 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tsubishi</w:t>
            </w:r>
            <w:r>
              <w:rPr>
                <w:rFonts w:cs="Arial" w:ascii="Arial" w:hAnsi="Arial"/>
                <w:i/>
                <w:iCs/>
                <w:color w:val="003F7C"/>
                <w:sz w:val="50"/>
                <w:szCs w:val="5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 931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70 810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овин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6 748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Chevrolet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вор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52 422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color w:val="11111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11111"/>
              </w:rPr>
              <w:t xml:space="preserve">Легковой  автомобиль Volkswagen </w:t>
            </w:r>
            <w:r>
              <w:rPr>
                <w:rFonts w:cs="Times New Roman;Times New Roman" w:ascii="Times New Roman;Times New Roman" w:hAnsi="Times New Roman;Times New Roman"/>
                <w:bCs/>
                <w:color w:val="111111"/>
                <w:lang w:val="en-US"/>
              </w:rPr>
              <w:t>Polo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color w:val="11111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color w:val="11111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11111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color w:val="111111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bCs/>
                <w:color w:val="11111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111111"/>
                <w:lang w:val="en-US"/>
              </w:rPr>
              <w:t>Kuga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color w:val="11111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color w:val="11111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11111"/>
              </w:rPr>
              <w:t xml:space="preserve">Мотоцик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Apr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 75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рмистро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2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75 128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 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7 999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мешонок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ssan      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37 181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зьм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62 666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г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12 92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ач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11111"/>
                <w:lang w:eastAsia="ru-RU"/>
              </w:rPr>
              <w:t xml:space="preserve">Легковой  автомобиль </w:t>
            </w:r>
            <w:r>
              <w:rPr>
                <w:rFonts w:cs="Times New Roman;Times New Roman" w:ascii="Times New Roman;Times New Roman" w:hAnsi="Times New Roman;Times New Roman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Nissan X-Trai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82 245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емее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37 43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ведующий 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7 298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 61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городская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 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о-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700 009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средства полученные от продажи квартиры, ипотечный кредит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Land Rover Freeland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1 26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род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57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16 766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Land Rover </w:t>
            </w:r>
            <w:r>
              <w:rPr>
                <w:rFonts w:eastAsia="Arial Unicode MS" w:cs="Times New Roman;Times New Roman" w:ascii="Times New Roman;Times New Roman" w:hAnsi="Times New Roman;Times New Roman"/>
                <w:lang w:val="en-US"/>
              </w:rPr>
              <w:t>Discover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43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озенко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8/4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 999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18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 автомобил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Hyundai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475 5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жилой дом, средства полученные от продажи кварти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еш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52 840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 371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n.ru/vehicles/new-vehicles/x-trail/model-off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5:00Z</dcterms:created>
  <dc:creator>Кошманова Наталья Анатольевна</dc:creator>
  <dc:description/>
  <cp:keywords/>
  <dc:language>en-US</dc:language>
  <cp:lastModifiedBy>Дмитриевская Анастасия Андреевна</cp:lastModifiedBy>
  <cp:lastPrinted>2018-05-07T10:17:00Z</cp:lastPrinted>
  <dcterms:modified xsi:type="dcterms:W3CDTF">2018-05-15T14:56:00Z</dcterms:modified>
  <cp:revision>38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