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Отрадное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7 г. по 31 декабря 2017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843"/>
        <w:gridCol w:w="850"/>
        <w:gridCol w:w="1134"/>
        <w:gridCol w:w="1559"/>
        <w:gridCol w:w="851"/>
        <w:gridCol w:w="992"/>
        <w:gridCol w:w="1418"/>
        <w:gridCol w:w="1417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О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−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2 73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 03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п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 59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2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никова 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 8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5/1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 Chevrolet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LADA Ves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 65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3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Renault Dust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2 37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Hy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undai IX 35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11 8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4 91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MW 32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рищ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 40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Volkswagen Passa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2 79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ru-RU"/>
                </w:rPr>
                <w:t>Hyundai ix35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Cap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4 0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0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 5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34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Легковой автомобиль </w:t>
            </w: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ru-RU"/>
                </w:rPr>
                <w:t>Nissan       X-Trai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LEXUS ES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 56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Audi Q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7 6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 551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KIA Cer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Calibri" w:cs="Times New Roman" w:ascii="Times New Roman" w:hAnsi="Times New Roman"/>
                <w:lang w:eastAsia="ru-RU"/>
              </w:rPr>
              <w:t>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Hyundai Matri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5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Легковой ав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ru-RU"/>
                </w:rPr>
                <w:t>Peugeot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 32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4545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Легковой автомобиль </w:t>
            </w:r>
            <w:hyperlink r:id="rId11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ru-RU"/>
                </w:rPr>
                <w:t>NISSAN Qashqai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545454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545454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34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14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16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.ru/cars/vesta/sw/prices.html" TargetMode="External"/><Relationship Id="rId3" Type="http://schemas.openxmlformats.org/officeDocument/2006/relationships/hyperlink" Target="http://www.avtogermes.ru/sale/renault/" TargetMode="External"/><Relationship Id="rId4" Type="http://schemas.openxmlformats.org/officeDocument/2006/relationships/hyperlink" Target="http://www.hyundai.ru/Solaris" TargetMode="External"/><Relationship Id="rId5" Type="http://schemas.openxmlformats.org/officeDocument/2006/relationships/hyperlink" Target="https://www.volkswagen.ru/models/passat.html" TargetMode="External"/><Relationship Id="rId6" Type="http://schemas.openxmlformats.org/officeDocument/2006/relationships/hyperlink" Target="https://www.google.ru/url?sa=t&amp;rct=j&amp;q=&amp;esrc=s&amp;source=web&amp;cd=4&amp;cad=rja&amp;uact=8&amp;ved=0ahUKEwjH7tLeiojTAhXJWiwKHbmlDHAQFgguMAM&amp;url=http%3A%2F%2Firr.ru%2Fcars%2Fpassenger%2Fhyundai%2Fix35%2F&amp;usg=AFQjCNHdks_j8bUKkQ37SEEtyJNucOo8LA&amp;bvm=bv.151325232,d.bGg" TargetMode="External"/><Relationship Id="rId7" Type="http://schemas.openxmlformats.org/officeDocument/2006/relationships/hyperlink" Target="https://www.googleadservices.com/pagead/aclk?sa=L&amp;ai=DChcSEwiG8ojNkIjTAhXHyrIKHS0RA0IYABAAGgJscg&amp;ohost=www.google.ru&amp;cid=CAASE-RozcrndvYQNt4qUTTwioZPnU0&amp;sig=AOD64_3ci3oQqbjn_TP9zru0JD4kxXfNXQ&amp;q=&amp;ved=0ahUKEwiv84XNkIjTAhVHQZoKHeXAAYIQ0QwIGA&amp;adurl=" TargetMode="External"/><Relationship Id="rId8" Type="http://schemas.openxmlformats.org/officeDocument/2006/relationships/hyperlink" Target="http://lexus-kuntsevo.ru/akcii/aktsii-otdela-prodazh/individualnoe-predlozhenie-na-lexus.tmex?utm_source=google&amp;utm_medium=cpc&amp;utm_campaign=fm_z17_lexus&amp;utm_content=kuntsevo_lexus_es&amp;type={source_type}&amp;source={source}&amp;added={addphrases}&amp;block={position_type}&amp;position={position}&amp;keyword=%2B&#1083;&#1077;&#1082;&#1089;&#1091;&#1089; %2B250" TargetMode="External"/><Relationship Id="rId9" Type="http://schemas.openxmlformats.org/officeDocument/2006/relationships/hyperlink" Target="https://www.google.ru/url?sa=t&amp;rct=j&amp;q=&amp;esrc=s&amp;source=web&amp;cd=1&amp;cad=rja&amp;uact=8&amp;sqi=2&amp;ved=0ahUKEwje2M7hlojTAhXIXiwKHYN-ACIQFggaMAA&amp;url=http%3A%2F%2Fhyundai.drom.ru%2Fmatrix%2F&amp;usg=AFQjCNFlSeI9yUuyYBI9u_ebMvoHyhkILA&amp;bvm=bv.151325232,d.bGg" TargetMode="External"/><Relationship Id="rId10" Type="http://schemas.openxmlformats.org/officeDocument/2006/relationships/hyperlink" Target="http://www.peugeot.ru/index.html" TargetMode="External"/><Relationship Id="rId11" Type="http://schemas.openxmlformats.org/officeDocument/2006/relationships/hyperlink" Target="http://www.major-nissan.ru/actions/sales/292/?utm_source=google&amp;utm_medium=cpc&amp;utm_campaign=api_adhand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44:00Z</dcterms:created>
  <dc:creator>Кошманова Наталья Анатольевна</dc:creator>
  <dc:description/>
  <cp:keywords/>
  <dc:language>en-US</dc:language>
  <cp:lastModifiedBy>Новицкая Лина Анатольевна</cp:lastModifiedBy>
  <cp:lastPrinted>2016-04-11T18:25:00Z</cp:lastPrinted>
  <dcterms:modified xsi:type="dcterms:W3CDTF">2018-05-22T07:31:00Z</dcterms:modified>
  <cp:revision>35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