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района Северное Медведково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7 г. по 31 декабря 2017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417"/>
        <w:gridCol w:w="1843"/>
        <w:gridCol w:w="850"/>
        <w:gridCol w:w="993"/>
        <w:gridCol w:w="1275"/>
        <w:gridCol w:w="851"/>
        <w:gridCol w:w="992"/>
        <w:gridCol w:w="1418"/>
        <w:gridCol w:w="1417"/>
        <w:gridCol w:w="15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Volkswagen 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en-US"/>
              </w:rPr>
              <w:t>697 9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>
          <w:trHeight w:val="10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8 55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Citroën Z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5 32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а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 60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ли ее супруга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 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itsubishi 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 24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ли его супруги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ченко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6 69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 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itsubishi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0 11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не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KIA Ceed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51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жная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-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4 24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Nissan 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е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4 54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2 88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8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тдинова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 64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4 74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Toyota Mark I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ubaru Foreste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Honda Accor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7 97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azd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7 45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юл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Opel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3 40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illac GMT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 VT750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0 53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галоблишвили Л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 01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Mazda 3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7 67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 23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Легковой 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Hyundai Tucs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 81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Citro&#235;n_ZX" TargetMode="External"/><Relationship Id="rId3" Type="http://schemas.openxmlformats.org/officeDocument/2006/relationships/hyperlink" Target="https://www.kia-favorit.ru/models/ceed/" TargetMode="External"/><Relationship Id="rId4" Type="http://schemas.openxmlformats.org/officeDocument/2006/relationships/hyperlink" Target="http://toyota.drom.ru/mark_ii/" TargetMode="External"/><Relationship Id="rId5" Type="http://schemas.openxmlformats.org/officeDocument/2006/relationships/hyperlink" Target="https://www.honda.co.ru/cars/archive/accord/" TargetMode="External"/><Relationship Id="rId6" Type="http://schemas.openxmlformats.org/officeDocument/2006/relationships/hyperlink" Target="http://www.mazda.ru/cars/mazda3/hatchback/overview/" TargetMode="External"/><Relationship Id="rId7" Type="http://schemas.openxmlformats.org/officeDocument/2006/relationships/hyperlink" Target="http://www.hyundai.ru/Tucso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9:00Z</dcterms:created>
  <dc:creator>Кошманова Наталья Анатольевна</dc:creator>
  <dc:description/>
  <dc:language>en-US</dc:language>
  <cp:lastModifiedBy>Сиднева Елена Николаевна</cp:lastModifiedBy>
  <cp:lastPrinted>2017-04-26T16:44:00Z</cp:lastPrinted>
  <dcterms:modified xsi:type="dcterms:W3CDTF">2018-05-22T11:09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