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Южное Медведко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843"/>
        <w:gridCol w:w="992"/>
        <w:gridCol w:w="992"/>
        <w:gridCol w:w="1276"/>
        <w:gridCol w:w="992"/>
        <w:gridCol w:w="992"/>
        <w:gridCol w:w="1560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ту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4 356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Sportag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8 367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ыгост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8 95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2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бо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 747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89 27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Chevrolet Lacetti klan/j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03 953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1 410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к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8 877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Nissan SENTR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3 359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о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 267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560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 235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Sportag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 618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802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 177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Сee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490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 954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 Toyota Rav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a.ru/models/sportage/options/" TargetMode="External"/><Relationship Id="rId3" Type="http://schemas.openxmlformats.org/officeDocument/2006/relationships/hyperlink" Target="http://suzuki.drom.ru/grand_vitara/" TargetMode="External"/><Relationship Id="rId4" Type="http://schemas.openxmlformats.org/officeDocument/2006/relationships/hyperlink" Target="https://www.nissan.ru/vehicles/new-vehicles/sentra.html" TargetMode="External"/><Relationship Id="rId5" Type="http://schemas.openxmlformats.org/officeDocument/2006/relationships/hyperlink" Target="https://www.kia.ru/models/sportage/options/" TargetMode="External"/><Relationship Id="rId6" Type="http://schemas.openxmlformats.org/officeDocument/2006/relationships/hyperlink" Target="https://www.googleadservices.com/pagead/aclk?sa=L&amp;ai=DChcSEwi08oC-u6vTAhVX3BkKHSqPDNAYABAAGgJsZg&amp;ohost=www.google.ru&amp;cid=CAASE-RotAyu6g-1KIwLAjdXgT2Afkk&amp;sig=AOD64_3uWPipD7_xjEU-4qXiMETHjtIjBg&amp;adurl=&amp;q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8:00Z</dcterms:created>
  <dc:creator>Кошманова Наталья Анатольевна</dc:creator>
  <dc:description/>
  <cp:keywords/>
  <dc:language>en-US</dc:language>
  <cp:lastModifiedBy>Биткова Александра Алексеевна</cp:lastModifiedBy>
  <cp:lastPrinted>2017-04-26T09:22:00Z</cp:lastPrinted>
  <dcterms:modified xsi:type="dcterms:W3CDTF">2018-05-10T12:08:00Z</dcterms:modified>
  <cp:revision>29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