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Яросла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за период с 1 января 2017 г. по 31 декабря 2017 г. </w:t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843"/>
        <w:gridCol w:w="851"/>
        <w:gridCol w:w="992"/>
        <w:gridCol w:w="1417"/>
        <w:gridCol w:w="851"/>
        <w:gridCol w:w="992"/>
        <w:gridCol w:w="1559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ахут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Главный бухгалтер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293,7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2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431 9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ухов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073 58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71 6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2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дроцик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F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5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e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173 13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3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2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исимо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5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233 9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5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Honda CR-V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414 3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урджие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2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18 7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2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Легковой автомобиль  BMW X3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Volkswagen Tigua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5 092 7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2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ольник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893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7,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6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137 1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5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893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7,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yundai Acce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Luxgen 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U22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лахверд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2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Audi A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110 6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sz w:val="22"/>
                  <w:szCs w:val="22"/>
                </w:rPr>
                <w:t>Mercedes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-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2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0,1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0,1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2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ап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9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4545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Volkswagen Jet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54545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54545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289 62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9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8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297 32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ыженк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059 80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Volkswagen Touar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Renault KERA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кова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3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611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26 91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611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7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hyperlink r:id="rId11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SKODA Octav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88 4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611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7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я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3/8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96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Nissan ALME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 127 06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3/8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SKODA Octavia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 371 2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96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сальска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45 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2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2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sqi=2&amp;ved=0ahUKEwiwx8_dqY_TAhWExRQKHfVEDtUQFggaMAA&amp;url=https%3A%2F%2Fwww.honda.co.ru%2Fcars%2Fcr-v_2015%2F&amp;usg=AFQjCNEOtLnpwNpVeRZFSU7Ho0pllmRsCg&amp;bvm=bv.151426398,d.d2s" TargetMode="External"/><Relationship Id="rId3" Type="http://schemas.openxmlformats.org/officeDocument/2006/relationships/hyperlink" Target="http://www.sever-vw.ru/finance/specials/tiguan/" TargetMode="External"/><Relationship Id="rId4" Type="http://schemas.openxmlformats.org/officeDocument/2006/relationships/hyperlink" Target="https://ru.wikipedia.org/wiki/Hyundai_Accent" TargetMode="External"/><Relationship Id="rId5" Type="http://schemas.openxmlformats.org/officeDocument/2006/relationships/hyperlink" Target="http://www.allcarz.ru/luxgen7-suv/" TargetMode="External"/><Relationship Id="rId6" Type="http://schemas.openxmlformats.org/officeDocument/2006/relationships/hyperlink" Target="http://audi.drom.ru/a3/" TargetMode="External"/><Relationship Id="rId7" Type="http://schemas.openxmlformats.org/officeDocument/2006/relationships/hyperlink" Target="http://www.mercedes-benz.ru/content/russia/mpc/mpc_russia_website/ru/home_mpc/passengercars/home/new_cars/models/c-class/w205.html" TargetMode="External"/><Relationship Id="rId8" Type="http://schemas.openxmlformats.org/officeDocument/2006/relationships/hyperlink" Target="https://www.volkswagen.ru/models/jetta.html?tc=sem-g_model_jetta_model_search_msk_desktop_evaluation-RU-google-kpp-exact-kpp&amp;kw=" TargetMode="External"/><Relationship Id="rId9" Type="http://schemas.openxmlformats.org/officeDocument/2006/relationships/hyperlink" Target="https://www.volkswagen.ru/models/touareg.html?tc=sem-g_model_touareg_model_search_msk_desktop_evaluation-RU-google-vwtouareg-exact-vwtouareg&amp;kw=&#1092;&#1086;&#1083;&#1100;&#1082;&#1089;&#1074;&#1072;&#1075;&#1077;&#1085; &#1090;&#1091;&#1072;&#1088;&#1077;&#1075;" TargetMode="External"/><Relationship Id="rId10" Type="http://schemas.openxmlformats.org/officeDocument/2006/relationships/hyperlink" Target="http://www.gruzovikpress.ru/article/3120-renault-kerax/" TargetMode="External"/><Relationship Id="rId11" Type="http://schemas.openxmlformats.org/officeDocument/2006/relationships/hyperlink" Target="http://www.autopraga.ru/cars/skoda-newoctavia/" TargetMode="External"/><Relationship Id="rId12" Type="http://schemas.openxmlformats.org/officeDocument/2006/relationships/hyperlink" Target="https://www.nissan.ru/vehicles/new-vehicles/almera.html" TargetMode="External"/><Relationship Id="rId13" Type="http://schemas.openxmlformats.org/officeDocument/2006/relationships/hyperlink" Target="http://www.autocity-sk.ru/actions/sales/452/?utm_source=yandex&amp;utm_campaign=api_adhands&amp;utm_medium=cp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33:00Z</dcterms:created>
  <dc:creator>Кошманова Наталья Анатольевна</dc:creator>
  <dc:description/>
  <cp:keywords/>
  <dc:language>en-US</dc:language>
  <cp:lastModifiedBy>Дмитриевская Анастасия Андреевна</cp:lastModifiedBy>
  <cp:lastPrinted>2017-05-10T13:56:00Z</cp:lastPrinted>
  <dcterms:modified xsi:type="dcterms:W3CDTF">2018-05-16T08:35:00Z</dcterms:modified>
  <cp:revision>20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