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2018"/>
        <w:gridCol w:w="1439"/>
        <w:gridCol w:w="1788"/>
        <w:gridCol w:w="2007"/>
        <w:gridCol w:w="11"/>
        <w:gridCol w:w="2226"/>
      </w:tblGrid>
      <w:tr>
        <w:trPr/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 и расходах лиц, замещающих  должности муниципальной службы администрации  муниципального округа  Арбат  и муниципальные должности  муниципального округа  Арбат  и членов их семей, включенные в перечень должностей, при назначении на которые и при замещении которых обязаны предоставлять сведения о доходах, об имуществе и обязательствах имущественного характера, а также о доходах, имуществе и обязательствах имущественного характера и расходах своих супруги (супруга) и несовершеннолетних детей, утвержденный в администрации муниципального округа Арбат</w:t>
              <w:br/>
              <w:t>за отчетный период с 01 января 2016 года по 31 декабря 2016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b/>
              </w:rPr>
              <w:t xml:space="preserve">Общая сумма </w:t>
              <w:br/>
              <w:t xml:space="preserve">декларированного годового дохода </w:t>
              <w:br/>
              <w:t>за 2016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  <w:br/>
              <w:t xml:space="preserve">принадлежащих на праве собственности </w:t>
              <w:br/>
              <w:t>или находящих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</w:t>
              <w:br/>
              <w:t>(вид, марка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в отчетном 2016 году   (вид приобретенного имущества, источники)</w:t>
            </w:r>
          </w:p>
        </w:tc>
      </w:tr>
      <w:tr>
        <w:trPr>
          <w:trHeight w:val="10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  <w:br/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  <w:br/>
              <w:t>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бенко Е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а муниципального округа Арб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8125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 21213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вартира (1/3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Общая долев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5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99140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вартира (1/3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Общая долев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5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Дачный дом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6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рненко О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рганизационно-правового отдела администрации муниципального округа Арб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8320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 2105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собственность общая долевая 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собственность общая долевая 15/1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вечкин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бухгалтер-заведующий сектором бухгалтерского учета и финансового обеспече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ого округа  Ар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95223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вк А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2690,8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иссан Жу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аршавская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9294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7832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1/3 общая долев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да Актави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лчан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7429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340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ойота Яри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ешкин О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5828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½ доля в прав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МВ 530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орд Галакс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ольксваген Мультиве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73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½ доля в прав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азаре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33972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½ доля в прав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вер 75 Седан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½ доля в прав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½ доля в прав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энд Ровер Дискаве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рюш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58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ойота Ленд Круиз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0,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мельянов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8 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647151,0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стреб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путат Совета Депутатов муниципального округа Арба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не на 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5265970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8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X </w:t>
            </w:r>
            <w:r>
              <w:rPr>
                <w:rFonts w:cs="Times New Roman" w:ascii="Times New Roman" w:hAnsi="Times New Roman"/>
              </w:rPr>
              <w:t>Лексус 5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 xml:space="preserve"> 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0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кв.м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енежные средства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1,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(собственность</w:t>
            </w:r>
            <w:r>
              <w:rPr/>
              <w:t>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,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очное здание)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вспомогательное помещение)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(здание ремонтно-механических мастерских)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2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4:00Z</dcterms:created>
  <dc:creator>Березкина</dc:creator>
  <dc:description/>
  <cp:keywords/>
  <dc:language>en-US</dc:language>
  <cp:lastModifiedBy>Алдохина</cp:lastModifiedBy>
  <cp:lastPrinted>2017-04-20T12:22:00Z</cp:lastPrinted>
  <dcterms:modified xsi:type="dcterms:W3CDTF">2017-04-28T11:44:00Z</dcterms:modified>
  <cp:revision>96</cp:revision>
  <dc:subject/>
  <dc:title>Сведения о доходах, об имуществе и обязательствах имущественного характера и расходах лиц, замещающих  должности муниципальной службы администрации  муниципального округа  Арбат  и муниципальные должности  муниципального округа  Арбат  и членов их семей,</dc:title>
</cp:coreProperties>
</file>