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Митин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1543"/>
        <w:gridCol w:w="1817"/>
        <w:gridCol w:w="1266"/>
        <w:gridCol w:w="1265"/>
        <w:gridCol w:w="838"/>
        <w:gridCol w:w="979"/>
        <w:gridCol w:w="1402"/>
        <w:gridCol w:w="837"/>
        <w:gridCol w:w="1125"/>
        <w:gridCol w:w="1401"/>
        <w:gridCol w:w="1543"/>
        <w:gridCol w:w="12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пр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района Мит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рода Москв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 EX-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1 358,7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Audi Q</w:t>
            </w:r>
            <w:r>
              <w:rPr>
                <w:rFonts w:cs="Times New Roman" w:ascii="Times New Roman" w:hAnsi="Times New Roman"/>
              </w:rPr>
              <w:t>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32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Захаров Дмитрий Владимиро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п Гранд Черо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293,3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Дж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961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роительства, имущественно-земельных отношений, гаражного хозяйства и 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9 514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Ж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тя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лавы управы по работе с населени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 477,3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983,7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гомедага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ухгалтерского учета, организации и проведения конкурсов и аук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 249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5 TD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ж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овет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Аs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055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азакова Екатерина Ю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-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236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ed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 40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порцева Анастасия Владимир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701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ириллова Екатери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93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ghla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5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205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26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Викторовна Екатерина Вадим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411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Легко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lang w:val="en-US"/>
              </w:rPr>
              <w:t xml:space="preserve"> автомобил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Opel Astra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 733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антратов Дмитрий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 583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 36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кова 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 по взаимодействию с насе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Opel Astr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 470,9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енси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463,7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жалене М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 по вопросам строительства, имущественно-земельных отношений, гаражного хозяйства и 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 381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261,9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+/-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1 417,2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ос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натий Ива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 по вопросам торгов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Тунд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нд Круз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515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кмар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и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р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торгов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Ford Fu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5 578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н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6 61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артиросян Анна Рубе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99/100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c-benz C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638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 ML350 4M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 710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дов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 645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йд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85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д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1 88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организации приема населе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398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ercedes-Benz 4 M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дышева Тать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149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0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8-05-11T06:20:00Z</dcterms:modified>
  <cp:revision>29</cp:revision>
  <dc:subject/>
  <dc:title/>
</cp:coreProperties>
</file>