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Покровское-Стрешнево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530"/>
        <w:gridCol w:w="1392"/>
        <w:gridCol w:w="1254"/>
        <w:gridCol w:w="1252"/>
        <w:gridCol w:w="894"/>
        <w:gridCol w:w="976"/>
        <w:gridCol w:w="1531"/>
        <w:gridCol w:w="830"/>
        <w:gridCol w:w="1259"/>
        <w:gridCol w:w="1388"/>
        <w:gridCol w:w="1389"/>
        <w:gridCol w:w="1245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Мазда 323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Mазда CX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 824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ix3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760,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оро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натоль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боте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сел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OD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2 650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267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дратен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 Владими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пр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боте 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01.2018</w:t>
            </w:r>
          </w:p>
        </w:tc>
        <w:tc>
          <w:tcPr>
            <w:tcW w:w="1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z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otivodeistvie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rrupcii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rmatio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h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com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mploye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h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efectur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cjsc</w:t>
              </w:r>
              <w:r>
                <w:rPr>
                  <w:rStyle w:val="InternetLink"/>
                  <w:rFonts w:cs="Times New Roman" w:ascii="Times New Roman" w:hAnsi="Times New Roman"/>
                </w:rPr>
                <w:t>/2017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дан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 вопросам 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и тран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ur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 818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, организации и проведения конкурсов и аукционов – глав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обственност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и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 27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ый подв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м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бухгалтерского учета, организации и проведения конкурсов и аукцион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Elant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49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марз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ого учет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оведения конкурсов и аукци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+/-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906.2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173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м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по вопросам жилищно-коммунального хозяйства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э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н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981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ими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ле Капти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421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85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де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58,11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Kia TF Optim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 543,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тинова Светл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Геннад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 Grand Vitar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54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акаркин Александр 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ганизационным сектор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Kia 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872,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679,14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як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 Дмитри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и тран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3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21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цев Макси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заимодействию с насел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6038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в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спонденцией, письмами гражд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ганизации приема населения и материально-техническ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8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онова Наталь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рги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-юрис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й служб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342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koda Octavia A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14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-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o.mos.ru/protivodeistvie_korrupcii/information-about-the-income-of-employees-of-the-prefecture-of-icjsc/20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7:00Z</dcterms:created>
  <dc:creator>Host</dc:creator>
  <dc:description/>
  <cp:keywords/>
  <dc:language>en-US</dc:language>
  <cp:lastModifiedBy>Гришина</cp:lastModifiedBy>
  <cp:lastPrinted>2015-05-08T10:54:00Z</cp:lastPrinted>
  <dcterms:modified xsi:type="dcterms:W3CDTF">2018-05-16T13:41:00Z</dcterms:modified>
  <cp:revision>59</cp:revision>
  <dc:subject/>
  <dc:title/>
</cp:coreProperties>
</file>