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Строг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542"/>
        <w:gridCol w:w="1809"/>
        <w:gridCol w:w="1261"/>
        <w:gridCol w:w="1396"/>
        <w:gridCol w:w="979"/>
        <w:gridCol w:w="977"/>
        <w:gridCol w:w="1119"/>
        <w:gridCol w:w="839"/>
        <w:gridCol w:w="979"/>
        <w:gridCol w:w="1397"/>
        <w:gridCol w:w="1396"/>
        <w:gridCol w:w="139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Фамилия и инициа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лица, чь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ованный годовой доход (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нова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Строгин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орода Москв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олевая –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FINITI QX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72 437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Хендэ Getz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931,0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кушин Серг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Евген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правы по вопросам жилищно-коммунального хозяйств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лагоустройства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енде Санта Ф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273 874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282 769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аля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Александр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азда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671 26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7 772,4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/2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олчанов Андрей Дмитриеви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-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732 642,7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еребрякова Ж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а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Вольво С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24 870,0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ебунова Кристина Клим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нсультант-бухгалтер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hery A1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6 512,4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9 923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Жир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Анастасия Сергее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организации 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9 783,0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KIA FORTE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86 894,0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Хромо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ношений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олевая –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3/4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7 991,0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 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очаро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Олеся               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заимодействию с 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Форд  Фьюж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79 524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нязе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Александр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заимодействию с 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Кия Соренто Х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 329,0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Судзуки Гранд Витар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 000,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Нечаева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сана      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ым секто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Тойота РАФ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37 274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/2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Кириллов Константин Владимир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тни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КИЯ ШУ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Хен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лярис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0 779,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3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3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2 713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 xml:space="preserve">Николаева Эльви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Никиф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шк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7 392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Барт Алена Роман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дущий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льксваген Пасса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0 268,0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-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-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-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адимер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дущий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10 35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Рено Каптю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97 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-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-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Ерофе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Любовь          Валерь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аведующий сектором по работе со служебной корреспонденцией, письмами граждан, организации приема населения 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-техническ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8 240,7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5 893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Host</dc:creator>
  <dc:description/>
  <dc:language>en-US</dc:language>
  <cp:lastModifiedBy>Евгения Антонова</cp:lastModifiedBy>
  <cp:lastPrinted>2015-05-08T10:54:00Z</cp:lastPrinted>
  <dcterms:modified xsi:type="dcterms:W3CDTF">2018-05-11T11:38:00Z</dcterms:modified>
  <cp:revision>2</cp:revision>
  <dc:subject/>
  <dc:title/>
</cp:coreProperties>
</file>