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 1 января 2017 года по 31 декабря 2017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260"/>
        <w:gridCol w:w="1716"/>
        <w:gridCol w:w="1008"/>
        <w:gridCol w:w="1073"/>
        <w:gridCol w:w="1260"/>
        <w:gridCol w:w="1080"/>
        <w:gridCol w:w="1062"/>
        <w:gridCol w:w="1260"/>
        <w:gridCol w:w="1440"/>
        <w:gridCol w:w="1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шняко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управ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9 433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Мерседес Бенц В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8 312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улик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ый заместитель главы упра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Мерседес Бенц В 180 Ком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9 56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Живаев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лег 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меститель главы упра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гковой автомобиль Toyota Aven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2 547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одолажченко Ири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главы упра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7 935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езбабная Юл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ик 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Киа Спорте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6 916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 121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ыкова Татьян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ик отдела-главный 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-2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4 930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това Вероник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Ме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1 846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харкина Надежд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5 600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плыгина Лариса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7 189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енд Ровер Фриленд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130 (фург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 892,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закова Ларис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064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нкова Ларис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бухгалтер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6 682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ьина Натал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бухгалтер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 423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айота Вер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Валерье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сектора по вопросам строительства, имущественно-земельных отношений и тран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и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3 34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71 788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2:00Z</dcterms:created>
  <dc:creator>shevchenkoe</dc:creator>
  <dc:description/>
  <cp:keywords/>
  <dc:language>en-US</dc:language>
  <cp:lastModifiedBy>Аленин Вячеслав Павлович</cp:lastModifiedBy>
  <cp:lastPrinted>2018-05-21T15:44:00Z</cp:lastPrinted>
  <dcterms:modified xsi:type="dcterms:W3CDTF">2018-05-22T10:05:00Z</dcterms:modified>
  <cp:revision>16</cp:revision>
  <dc:subject/>
  <dc:title>Сведения</dc:title>
</cp:coreProperties>
</file>