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ходах, расходах, об имуществе и обязательствах имущественного характера за период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 1 января 2017 года по 31 декабря 2017 год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1260"/>
        <w:gridCol w:w="1434"/>
        <w:gridCol w:w="993"/>
        <w:gridCol w:w="1088"/>
        <w:gridCol w:w="1180"/>
        <w:gridCol w:w="1274"/>
        <w:gridCol w:w="1062"/>
        <w:gridCol w:w="1260"/>
        <w:gridCol w:w="1440"/>
        <w:gridCol w:w="176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-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равцова Ксения Владим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управ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an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4 912,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делок не совершал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Жохов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управы по вопросам экономики, торговли и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36 316,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еменова Лид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ститель главы управы по работе с насе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/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легковой автомобиль </w:t>
            </w:r>
            <w:r>
              <w:rPr>
                <w:color w:val="000000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541 681,6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елок не соверш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изикин Дмитрий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отдела по вопросам жилищно-коммунального хозяйства и благо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BMW X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49 298,9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 980,7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Аксенова Любовь Владим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отдела по взаимодействию с насе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13 028,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елок не соверш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юе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ргей И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сектором по вопросам строительства, имущественно-земельных отношений и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6 934,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ронина Виктория Витал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организационным секто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жити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анного вида недвижимости не предусмотрено указание площад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7 274,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жити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Mercede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en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LA</w:t>
            </w:r>
            <w:r>
              <w:rPr>
                <w:sz w:val="16"/>
                <w:szCs w:val="16"/>
              </w:rPr>
              <w:t xml:space="preserve">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42 751,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жити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тунов Максим Геннад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 сектором по вопросам торговли и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28 394,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7 507,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Юшманов Денис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лег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сектора по вопросам торговли и усл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 609,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елок не соверша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бочий"/>
    <w:basedOn w:val="Normal"/>
    <w:qFormat/>
    <w:pPr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13:00Z</dcterms:created>
  <dc:creator>shevchenkoe</dc:creator>
  <dc:description/>
  <cp:keywords/>
  <dc:language>en-US</dc:language>
  <cp:lastModifiedBy>Обливанцева Екатерина Юрьевна</cp:lastModifiedBy>
  <cp:lastPrinted>2016-05-13T14:03:00Z</cp:lastPrinted>
  <dcterms:modified xsi:type="dcterms:W3CDTF">2018-05-22T06:09:00Z</dcterms:modified>
  <cp:revision>5</cp:revision>
  <dc:subject/>
  <dc:title>Сведения</dc:title>
</cp:coreProperties>
</file>