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депутатов Совета депутатов  муниципального округа Хорошевский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членов их семей за период с 01 января по 31 декабря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2127"/>
        <w:gridCol w:w="1984"/>
        <w:gridCol w:w="1134"/>
        <w:gridCol w:w="1559"/>
        <w:gridCol w:w="2410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клари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ва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овой доход за 2016 г. (руб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недвижимого  имущества, находящиеся в  собственности или 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 (вид, мар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источниках полученных средств, за счет которых совершена сделка (вид приобретенного имущества, источники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объекта недвижимости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-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а Татьян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1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2/3 доли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1.200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</w:t>
            </w:r>
          </w:p>
          <w:p>
            <w:pPr>
              <w:pStyle w:val="Normal"/>
              <w:rPr/>
            </w:pPr>
            <w:r>
              <w:rPr/>
              <w:t>Виктор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4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  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лев Денис Вале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путат муниципального округа Хорош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359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Not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лева Светла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43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лев Андрей Денис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кин Станислав Вячеслав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путат муниципального округа Хорош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66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2/3 доли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ев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шиноместо в гаражном комплексе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зопровод низкого давления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льсваген Гольф плю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цикл Касавак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 Дмитрий Андр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муниципального округа Хорош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жо 40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а Александра Фед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Светла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муниципального округа Хорош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365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Шевроле Кру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</w:t>
            </w:r>
          </w:p>
          <w:p>
            <w:pPr>
              <w:pStyle w:val="Normal"/>
              <w:jc w:val="center"/>
              <w:rPr/>
            </w:pPr>
            <w:r>
              <w:rPr/>
              <w:t>Дарья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йлик Виктор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муниципального округа Хорош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4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озяйственное строение </w:t>
            </w:r>
          </w:p>
          <w:p>
            <w:pPr>
              <w:pStyle w:val="Normal"/>
              <w:jc w:val="center"/>
              <w:rPr/>
            </w:pPr>
            <w:r>
              <w:rPr/>
              <w:t>(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ЗАЗ 11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йлик Любовь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бессрочное 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едова Ольга Пав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муниципального округа Хорош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33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ада Ка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14:00Z</dcterms:created>
  <dc:creator>User</dc:creator>
  <dc:description/>
  <cp:keywords/>
  <dc:language>en-US</dc:language>
  <cp:lastModifiedBy>Елена Александровна</cp:lastModifiedBy>
  <cp:lastPrinted>2014-10-09T10:32:00Z</cp:lastPrinted>
  <dcterms:modified xsi:type="dcterms:W3CDTF">2017-05-15T11:36:00Z</dcterms:modified>
  <cp:revision>7</cp:revision>
  <dc:subject/>
  <dc:title>Сведения о доходах, об имуществе и обязательствах имущественного характера муниципальных служащих муниципалитета внутригородского муниципального образования Хорошевское в городе Москве</dc:title>
</cp:coreProperties>
</file>