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депутатов  муниципального округа Хорошевск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ей за период с 01 января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  <w:gridCol w:w="1984"/>
        <w:gridCol w:w="1134"/>
        <w:gridCol w:w="1559"/>
        <w:gridCol w:w="241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овой доход за 2015 г. (руб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 имущества, находящиеся в  собственности или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(вид, ма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ных средств, за счет которых совершена сделка (вид приобретенного имущества, источни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сти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1.20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</w:t>
            </w:r>
          </w:p>
          <w:p>
            <w:pPr>
              <w:pStyle w:val="Normal"/>
              <w:rPr/>
            </w:pPr>
            <w:r>
              <w:rPr/>
              <w:t>Викт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 Денис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352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 Андрей Ден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ин Станислав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57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ев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в гаражном комплекс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сваген Гольф плю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Касава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Дмитр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4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Александр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727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8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ик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ое строение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ЗАЗ 1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ик Любовь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ссрочное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Ольг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494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2:00Z</dcterms:created>
  <dc:creator>User</dc:creator>
  <dc:description/>
  <cp:keywords/>
  <dc:language>en-US</dc:language>
  <cp:lastModifiedBy>Елена Александровна</cp:lastModifiedBy>
  <cp:lastPrinted>2014-10-09T10:32:00Z</cp:lastPrinted>
  <dcterms:modified xsi:type="dcterms:W3CDTF">2016-05-24T08:34:00Z</dcterms:modified>
  <cp:revision>8</cp:revision>
  <dc:subject/>
  <dc:title>Сведения о доходах, об имуществе и обязательствах имущественного характера муниципальных служащих муниципалитета внутригородского муниципального образования Хорошевское в городе Москве</dc:title>
</cp:coreProperties>
</file>