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ых служащих администрации муниципального округа Хорошевски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их семей за период с 01 января по 31 декабр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2127"/>
        <w:gridCol w:w="1984"/>
        <w:gridCol w:w="1276"/>
        <w:gridCol w:w="1417"/>
        <w:gridCol w:w="2410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ва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овой доход за 2014 г. (руб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го  имущества, находящиеся в  собственности или 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(вид, мар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сточниках полученных средств, за счет которых совершена сделка (вид приобретенного имущества, источники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объекта недвижимости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Михаил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53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SsangYong Kyron</w:t>
              </w:r>
            </w:hyperlink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нетдинова Менера Мун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612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9/25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Ju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56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 xml:space="preserve"> 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 Александ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881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XC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346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et-click2.yandex.ru/redir/vvFVlujBPjjADkrIoY723Y2kSWZWyatRpd_ThCgTQ2ksfRSSCG-R1lZBfIBtAIGUep7I0bqkgrmISb3l8CVR-9M5Nbm3lkanZisAwp6XfxtjlkIjhiv0nrazoo0XgCWTz9m9itdxstB4ANZIG_QDNJ5gQSIBRLv36lZfg6muRTK-F2-kYfBJXnzjCdiq9TtQ1ulZaiWCMhYvVK0q4Am1DC9qoGUkw7Q5-aFOeZLMPjeRiD88Ad-3dkp1l6N2YvreQef5DG87ptuTx1GDXQOfrKUtIUz8IUAACggAd1Cy-bQ?data=cm9YUEZmazBtUXJaMU91OGNKYnZTTk5GMVNIbUhnU25uaUxfVTlLbk1ZV0U4U3FFbHYzQXFiWERycDVFSDVIbl9lX2VwV3RsNHVkYkhMQ3doZzRHX1oyWmM3WmZ6R2tvZ0Z4ejFrSUVmQUZNM2cxalpIcWxrVFNac29KcmwtZTFyMlh4anpYSFpZdGRrWDRYeGgyZm5R&amp;b64e=2&amp;sign=b96be73cbadedece12a3e18b757b6bb4&amp;keyno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29:00Z</dcterms:created>
  <dc:creator>User</dc:creator>
  <dc:description/>
  <cp:keywords/>
  <dc:language>en-US</dc:language>
  <cp:lastModifiedBy>Елена Александровна</cp:lastModifiedBy>
  <cp:lastPrinted>2014-10-09T10:32:00Z</cp:lastPrinted>
  <dcterms:modified xsi:type="dcterms:W3CDTF">2015-08-12T12:30:00Z</dcterms:modified>
  <cp:revision>8</cp:revision>
  <dc:subject/>
  <dc:title>Сведения о доходах, об имуществе и обязательствах имущественного характера муниципальных служащих муниципалитета внутригородского муниципального образования Хорошевское в городе Москве</dc:title>
</cp:coreProperties>
</file>