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круге Бескудниковский, и членов их сем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269"/>
        <w:gridCol w:w="1702"/>
        <w:gridCol w:w="1559"/>
        <w:gridCol w:w="2125"/>
        <w:gridCol w:w="184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5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Вектор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41 775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52,6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а/м Ауди А-6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4 059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800 126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Хендай Санта Ф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а/м Хендай Гранд Старекс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0 286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3 0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ЮКО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firstLine="34"/>
              <w:rPr/>
            </w:pPr>
            <w:r>
              <w:rPr/>
              <w:t>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ГБОУ г.Москвы Школа № 656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526 451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ДРАТО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firstLine="34"/>
              <w:rPr/>
            </w:pPr>
            <w:r>
              <w:rPr/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г. Моск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лищник 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 224 807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хозбл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6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УЛАЧКОВ Юрий </w:t>
            </w:r>
          </w:p>
          <w:p>
            <w:pPr>
              <w:pStyle w:val="Normal"/>
              <w:ind w:firstLine="34"/>
              <w:rPr/>
            </w:pPr>
            <w:r>
              <w:rPr/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7 625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СТЕР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К Медведь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7 637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Хендэ Акцент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Шкод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ктав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 65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ОМАРЕ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«Инженерная служба Бескудников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508 039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4 486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Фольцваген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гуа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ТЕПОВ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сия </w:t>
            </w:r>
          </w:p>
          <w:p>
            <w:pPr>
              <w:pStyle w:val="Normal"/>
              <w:ind w:firstLine="34"/>
              <w:rPr/>
            </w:pPr>
            <w:r>
              <w:rPr/>
              <w:t>Жула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ГБУ «Исток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 525 856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32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15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3:00Z</dcterms:created>
  <dc:creator>user</dc:creator>
  <dc:description/>
  <cp:keywords/>
  <dc:language>en-US</dc:language>
  <cp:lastModifiedBy>Пользователь</cp:lastModifiedBy>
  <cp:lastPrinted>2011-05-13T08:38:00Z</cp:lastPrinted>
  <dcterms:modified xsi:type="dcterms:W3CDTF">2016-05-17T09:28:00Z</dcterms:modified>
  <cp:revision>27</cp:revision>
  <dc:subject/>
  <dc:title>Сведения о доходах, об имуществе и обязательствах имущественного характера государственных </dc:title>
</cp:coreProperties>
</file>