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депутатов муниципального округа Аэропорт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363"/>
        <w:gridCol w:w="1412"/>
        <w:gridCol w:w="28"/>
        <w:gridCol w:w="1620"/>
        <w:gridCol w:w="53"/>
        <w:gridCol w:w="924"/>
        <w:gridCol w:w="68"/>
        <w:gridCol w:w="1134"/>
        <w:gridCol w:w="58"/>
        <w:gridCol w:w="1218"/>
        <w:gridCol w:w="42"/>
        <w:gridCol w:w="950"/>
        <w:gridCol w:w="24"/>
        <w:gridCol w:w="1006"/>
        <w:gridCol w:w="104"/>
        <w:gridCol w:w="1516"/>
        <w:gridCol w:w="43"/>
        <w:gridCol w:w="139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ько В.С.</w:t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а С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Аэро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ДЛК 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 960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11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ОАО «Издательство «Детская литерату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739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ячков Р.М.</w:t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Д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Север - Стр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Гран То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Чар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юик Ривь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Ро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Мали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РЭМ Лонг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 Силвер В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13 5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хина М.А.</w:t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 П. 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 ФГБОУ ВПО М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РАМ 1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 599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ова В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структурного подразделения ГБОУ Школа №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зопровод низкого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 109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о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84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96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24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едцентра ООО «Соцме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Л.А.</w:t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путата Государственной думы РФ 7 созыва Парфенова Д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ФэирЛеди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об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1:00Z</dcterms:created>
  <dc:creator>Пользователь</dc:creator>
  <dc:description/>
  <cp:keywords/>
  <dc:language>en-US</dc:language>
  <cp:lastModifiedBy>Елена</cp:lastModifiedBy>
  <dcterms:modified xsi:type="dcterms:W3CDTF">2017-05-22T05:31:00Z</dcterms:modified>
  <cp:revision>9</cp:revision>
  <dc:subject/>
  <dc:title/>
</cp:coreProperties>
</file>