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 и обязательствах имущественного характера, представленные работниками Фонда социального страхования Российской Федерации  за отчетный  период с 1 января 2017 года по 31 дека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417"/>
        <w:gridCol w:w="1700"/>
        <w:gridCol w:w="1700"/>
        <w:gridCol w:w="709"/>
        <w:gridCol w:w="994"/>
        <w:gridCol w:w="1132"/>
        <w:gridCol w:w="994"/>
        <w:gridCol w:w="993"/>
        <w:gridCol w:w="1842"/>
        <w:gridCol w:w="1276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color w:val="333333"/>
                <w:sz w:val="20"/>
                <w:szCs w:val="20"/>
              </w:rPr>
              <w:t>Декларированный годовой доход (руб.)</w:t>
            </w:r>
            <w:r>
              <w:rPr>
                <w:rStyle w:val="FootnoteCharacters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color w:val="333333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14"/>
                <w:szCs w:val="14"/>
              </w:rPr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кова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 индивидуальное жилищное строительств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размещения гаражей и автостояно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1 94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2 64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 68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6 84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ргиз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0 52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1\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дынеева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9 55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ик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0 75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63 69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ь Р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гар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ИЦИУБИСИ </w:t>
            </w:r>
            <w:r>
              <w:rPr>
                <w:sz w:val="20"/>
                <w:szCs w:val="20"/>
                <w:lang w:val="en-US"/>
              </w:rPr>
              <w:t>PAJE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0 845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647 01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С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29 34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 952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яганская М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587 695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тур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– руководитель групп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DYSS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36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орин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03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 14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Н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57 64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ченко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5 39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67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МИЦИУБИС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irt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37 18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XA VK540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орин Д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7 55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3 14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анов Р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3 9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Н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162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12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4 33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Я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5 90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45 96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зляков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464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для размещения гаража)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УДИ</w:t>
            </w:r>
            <w:r>
              <w:rPr>
                <w:sz w:val="20"/>
                <w:szCs w:val="20"/>
                <w:lang w:val="en-US"/>
              </w:rPr>
              <w:t xml:space="preserve"> q3 quattr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ihatsu Terios K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38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цын Б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87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3 07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пиче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 032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2 52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47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ичев 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– ревизо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HIACE-REG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3 525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егоход </w:t>
            </w:r>
            <w:r>
              <w:rPr>
                <w:sz w:val="20"/>
                <w:szCs w:val="20"/>
                <w:lang w:val="en-US"/>
              </w:rPr>
              <w:t>YAMAHA VK10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троения, место стоян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ва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уполномоч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 84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VITZ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ЙОТА </w:t>
            </w:r>
            <w:r>
              <w:rPr>
                <w:sz w:val="20"/>
                <w:szCs w:val="20"/>
                <w:lang w:val="en-US"/>
              </w:rPr>
              <w:t>RACTI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Минск ММВ3, Снегоход Ямаха </w:t>
            </w:r>
            <w:r>
              <w:rPr>
                <w:sz w:val="20"/>
                <w:szCs w:val="20"/>
                <w:lang w:val="en-US"/>
              </w:rPr>
              <w:t>V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16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рагтын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1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рё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уполномоч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 380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869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ова Е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- уполномоч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3 48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C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17:00Z</dcterms:created>
  <dc:creator>Deniskina_0001</dc:creator>
  <dc:description/>
  <dc:language>en-US</dc:language>
  <cp:lastModifiedBy>Засорина Анна Игоревна</cp:lastModifiedBy>
  <cp:lastPrinted>2016-05-10T11:55:00Z</cp:lastPrinted>
  <dcterms:modified xsi:type="dcterms:W3CDTF">2018-06-08T03:17:00Z</dcterms:modified>
  <cp:revision>2</cp:revision>
  <dc:subject/>
  <dc:title>Фамилия, имя, отчество</dc:title>
</cp:coreProperties>
</file>