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итете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2017 по 31 декабря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3"/>
        <w:gridCol w:w="2268"/>
        <w:gridCol w:w="1985"/>
        <w:gridCol w:w="1417"/>
        <w:gridCol w:w="1134"/>
        <w:gridCol w:w="2126"/>
        <w:gridCol w:w="1985"/>
        <w:gridCol w:w="17"/>
      </w:tblGrid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ата Юр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седатель Комитета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96 04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Audi A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Евген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начальник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78 198</w:t>
            </w:r>
            <w:r>
              <w:rPr/>
              <w:t>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ш Мария Анатол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закупок и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83 70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6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нев Артемий Геннадье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главный специалист Отдела социальных программ </w:t>
              <w:br/>
              <w:t>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33 33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ынина </w:t>
              <w:br/>
              <w:t>Юлия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 xml:space="preserve">ведущий специалист сектора развития добровольческой деятельности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68 27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бкин Владимир Андр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ведущий специалист Отдела по поддержке молодежных инициатив и реализации программ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58 52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 Kalin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бухгалтерского учета и внутреннего финансового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935 23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 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Андрее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92 95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ые накопления, кредитный договор)</w:t>
            </w:r>
          </w:p>
        </w:tc>
      </w:tr>
      <w:tr>
        <w:trPr>
          <w:trHeight w:val="7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8 40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Илья Александр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главный специалист Отдела поддержки и развития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73 61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BMW Е92 325</w:t>
            </w:r>
            <w:r>
              <w:rPr>
                <w:lang w:val="en-US"/>
              </w:rPr>
              <w:t>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евич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первый 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945 08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7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, 1/1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vo XC 6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ковская Анастасия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 1-й категории Отдела поддержки и развития некоммерчески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16 95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Esp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Анна Владими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/>
            </w:pPr>
            <w:r>
              <w:rPr>
                <w:spacing w:val="-1"/>
              </w:rPr>
              <w:t>специалист 1-й категории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43 6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шина Алл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color w:val="000000"/>
                <w:lang w:val="en-US"/>
              </w:rPr>
              <w:t>200 851</w:t>
            </w:r>
            <w:r>
              <w:rPr>
                <w:color w:val="000000"/>
              </w:rPr>
              <w:t>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 52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Volkswagen Golf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 Кристина Юр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 30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 Expl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чальник Отдела социальных программ </w:t>
              <w:br/>
              <w:t>и патриотическ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10 56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ые накопления, кредитный договор)</w:t>
            </w:r>
          </w:p>
        </w:tc>
      </w:tr>
      <w:tr>
        <w:trPr>
          <w:trHeight w:val="2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27 69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собственност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ветник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408 2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Пасейдон Касатка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78 37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ьина Яна Юр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поддержки и развития некоммерчески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68 1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32 2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Nissan ALM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Татьяна Игор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 - пресс-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1 033 177</w:t>
            </w:r>
            <w:r>
              <w:rPr/>
              <w:t>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овская Ксения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46 51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</w:t>
            </w:r>
            <w:r>
              <w:rPr>
                <w:lang w:val="en-US"/>
              </w:rPr>
              <w:t>/28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oyota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cor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ишев Низами Адилхан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549 16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а автостояночная площадк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57 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лексе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чальник сектора межрегионального и международного сотрудничества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1 454 392</w:t>
            </w:r>
            <w:r>
              <w:rPr/>
              <w:t>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Легковой автомобиль, BMW 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387 48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никова Надежд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едущий специалист Отдела поддержки и развития некоммерческих организа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00 20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n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18 21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цикян Самвел Оганес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-юрисконсульт Отдела правового, кадрового 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80 79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собственность, 194/65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AU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78 89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IA </w:t>
            </w:r>
            <w:r>
              <w:rPr>
                <w:color w:val="000000"/>
                <w:lang w:val="en-US"/>
              </w:rPr>
              <w:t>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U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ин Андрей Викто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социальных программ </w:t>
              <w:br/>
              <w:t>и патриотическ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22 71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Виктория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-юрисконсульт Отдела правового, кадрового 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375 948</w:t>
            </w:r>
            <w:r>
              <w:rPr/>
              <w:t>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nav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7 27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правового, кадрового и организацион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943 42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неева Вероника Викто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социа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80 85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96 23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Ирина Александ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71 82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сту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хайл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ущий специалист-юрисконсульт Отдела правового, кадрового и организ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36 40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00 23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ва Жанна Анатол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бухгалтерского учета и внутреннего финансов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 65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2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oure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цова Ульяна Олег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чальник сектора развития добровольческой деятельности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55 33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F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Optima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 (собственность, 6/58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ЕРЕСЕДЕС БЕНЦ 190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 Павл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26 34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ук Виктория Валерье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ведущий специалист Отдела социальных программ </w:t>
              <w:br/>
              <w:t>и патриотическ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47 11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петкина Анастасия Дмитри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91 3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A 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ичева Влада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 1-й категории сектора межрегионального и международного сотрудничества Отдела массовых мероприятий 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 развит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40 65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16 92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 (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 i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Андрей Андрее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ик Отдела поддержки и развития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866 84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17 59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 (</w:t>
            </w:r>
            <w:r>
              <w:rPr>
                <w:color w:val="000000"/>
              </w:rPr>
              <w:t>пользова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требов Александр Вячеслав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</w:t>
              <w:br/>
              <w:t xml:space="preserve">Отдела закупок </w:t>
              <w:br/>
              <w:t>и материально-техническ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72 25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гараж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 92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9:00Z</dcterms:created>
  <dc:creator>S.Nikonova</dc:creator>
  <dc:description/>
  <cp:keywords/>
  <dc:language>en-US</dc:language>
  <cp:lastModifiedBy>Марина Комендантова</cp:lastModifiedBy>
  <cp:lastPrinted>2016-05-13T09:16:00Z</cp:lastPrinted>
  <dcterms:modified xsi:type="dcterms:W3CDTF">2018-05-29T15:43:00Z</dcterms:modified>
  <cp:revision>3</cp:revision>
  <dc:subject/>
  <dc:title>Сведения о доходах, об имуществе и обязательствах имущественного характера</dc:title>
</cp:coreProperties>
</file>