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ова Светлана Оли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-щий дел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9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ова Фатима Багауди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й информатиза-ции и обобщения судебной практики и судебной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8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дукова Мадина Ханге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и государствен-ной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4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(индивидуа-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55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башева Алисия Хаждау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го и материально-техническ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 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ва Юлия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председателя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LADA KALINA 219270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 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Эксплорер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16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нева 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лопроизво-дства и судопроизво-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зиев Заур Ю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информатиза-ции и обобщения судебной практики и судебной статис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5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Сергей Вячеслав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нформатиза-ции и обобщения судебной практики и судебной стат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 418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рова Ами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и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нежил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2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1:00Z</dcterms:created>
  <dc:creator>1</dc:creator>
  <dc:description/>
  <cp:keywords/>
  <dc:language>en-US</dc:language>
  <cp:lastModifiedBy>Корсунова И.</cp:lastModifiedBy>
  <cp:lastPrinted>2017-05-18T15:26:00Z</cp:lastPrinted>
  <dcterms:modified xsi:type="dcterms:W3CDTF">2018-05-17T09:31:00Z</dcterms:modified>
  <cp:revision>2</cp:revision>
  <dc:subject/>
  <dc:title>Сведения</dc:title>
</cp:coreProperties>
</file>